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проекта постановления администрации городское поселения Кондинское «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городское поселения Кондинское на</w:t>
      </w:r>
      <w:r>
        <w:rPr>
          <w:rFonts w:cs="Times New Roman" w:ascii="Times New Roman" w:hAnsi="Times New Roman"/>
          <w:sz w:val="28"/>
          <w:szCs w:val="28"/>
        </w:rPr>
        <w:t xml:space="preserve"> 2024 год» и постановления администрации городское поселения Кондинское «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городское поселения Кондинское на</w:t>
      </w:r>
      <w:r>
        <w:rPr>
          <w:rFonts w:cs="Times New Roman" w:ascii="Times New Roman" w:hAnsi="Times New Roman"/>
          <w:sz w:val="28"/>
          <w:szCs w:val="28"/>
        </w:rPr>
        <w:t xml:space="preserve"> 2024 год»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общественного обсуждения: с 01.10.2023 по 01.11.2023 года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экспертов, принявших участие в обсуждении: 0 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равотворческой инициативы – администрация городское поселения Кондинско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постановления администрации городское поселения Кондинское «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городское поселения Кондинское </w:t>
      </w:r>
      <w:r>
        <w:rPr>
          <w:rFonts w:cs="Times New Roman" w:ascii="Times New Roman" w:hAnsi="Times New Roman"/>
          <w:sz w:val="28"/>
          <w:szCs w:val="28"/>
        </w:rPr>
        <w:t xml:space="preserve">на 2024 год», размещенному на официальном сайте органов местного самоуправления муниципального образования Кондинский район в информационно – телекоммуникационной сети Интернет </w:t>
      </w:r>
      <w:r>
        <w:rPr>
          <w:rStyle w:val="InternetLink"/>
        </w:rPr>
        <w:t>(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www.admkonda.ru/obshc-obsuzhdeniya-gp-kondinskoe.html</w:t>
      </w:r>
      <w:r>
        <w:rPr>
          <w:rStyle w:val="InternetLink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было проведено общественное обсуждение, в ходе которого предложений о внесении изменений (дополнений) в проект постановления не поступало. 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постановления администрации городское поселения Кондинское «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благоустройства на территории городское поселения Кондинское </w:t>
      </w:r>
      <w:r>
        <w:rPr>
          <w:rFonts w:cs="Times New Roman" w:ascii="Times New Roman" w:hAnsi="Times New Roman"/>
          <w:sz w:val="28"/>
          <w:szCs w:val="28"/>
        </w:rPr>
        <w:t xml:space="preserve">на 2024 год», размещенному на официальном сайте органов местного самоуправления муниципального образования Кондинский район в информационно – телекоммуникационной сети Интернет </w:t>
      </w:r>
      <w:r>
        <w:rPr>
          <w:rStyle w:val="InternetLink"/>
        </w:rPr>
        <w:t>(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www.admkonda.ru/obshc-obsuzhdeniya-gp-kondinskoe.html</w:t>
      </w:r>
      <w:r>
        <w:rPr>
          <w:rStyle w:val="InternetLink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было проведено общественное обсуждение, в ходе которого предложений о внесении изменений (дополнений) в проект постановления не поступало. 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                                                              О.В.Баннова 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ка предложений, 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х в рамках общественного обсуждения по проекту постановления                          «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городское поселения Кондинское </w:t>
      </w:r>
      <w:r>
        <w:rPr>
          <w:rFonts w:cs="Times New Roman" w:ascii="Times New Roman" w:hAnsi="Times New Roman"/>
          <w:sz w:val="28"/>
          <w:szCs w:val="28"/>
        </w:rPr>
        <w:t xml:space="preserve">на 2024 год» и проекту постановления «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благоустройства на территории городское поселения Кондинское </w:t>
      </w: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общественного обсуждения: с 01.10.2023 по 01.11.2023 года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экспертов, принявших участие в обсуждении: 0 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"/>
        <w:gridCol w:w="1687"/>
        <w:gridCol w:w="1640"/>
        <w:gridCol w:w="1682"/>
        <w:gridCol w:w="2108"/>
        <w:gridCol w:w="2106"/>
      </w:tblGrid>
      <w:tr>
        <w:trPr/>
        <w:tc>
          <w:tcPr>
            <w:tcW w:w="6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/п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Участник обсуждения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Вопрос для обсуждения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Позиция участника обсуждения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зультат рассмотрения субъектом правотворческой инициативы позиций участников обсуждений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омментарий субъекта правотворческой инициативы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ого обсуждения по проекту постановления администрации городское поселения Кондинское «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городское поселения Кондинское </w:t>
      </w:r>
      <w:r>
        <w:rPr>
          <w:rFonts w:cs="Times New Roman" w:ascii="Times New Roman" w:hAnsi="Times New Roman"/>
          <w:sz w:val="28"/>
          <w:szCs w:val="28"/>
        </w:rPr>
        <w:t>на 2024 год», размещенному на официальном сайте органов местного самоуправления муниципального образования Кондинский район в информационно – 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admkonda.ru/obshc-obsuzhdeniya-gp-kondinskoe.html</w:t>
        </w:r>
        <w:r>
          <w:rPr>
            <w:rStyle w:val="InternetLink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оекту постановления «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благоустройства на территории городское поселения Кондинское </w:t>
      </w:r>
      <w:r>
        <w:rPr>
          <w:rFonts w:cs="Times New Roman" w:ascii="Times New Roman" w:hAnsi="Times New Roman"/>
          <w:sz w:val="28"/>
          <w:szCs w:val="28"/>
        </w:rPr>
        <w:t xml:space="preserve">на 2024 год» предложений (дополнений)  в проекты постановлений не поступало. 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                                                            О.В.Баннова 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49" w:gutter="0" w:header="0" w:top="993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21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e7f2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21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40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207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konda.ru/obshc-obsuzhdeniya-gp-kondinskoe.html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673</Words>
  <Characters>3838</Characters>
  <CharactersWithSpaces>4502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22:00Z</dcterms:created>
  <dc:creator>Татьяна</dc:creator>
  <dc:description/>
  <dc:language>en-US</dc:language>
  <cp:lastModifiedBy>Ольга Вительевна Баннова</cp:lastModifiedBy>
  <cp:lastPrinted>2022-07-08T05:41:00Z</cp:lastPrinted>
  <dcterms:modified xsi:type="dcterms:W3CDTF">2023-12-07T1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