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 февраля 2023 года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03 «О муниципальной программе «Реконструкция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 и содержание дорожно-уличной сети </w:t>
      </w:r>
    </w:p>
    <w:p>
      <w:pPr>
        <w:pStyle w:val="Normal"/>
        <w:rPr/>
      </w:pPr>
      <w:r>
        <w:rPr>
          <w:sz w:val="23"/>
          <w:szCs w:val="23"/>
        </w:rPr>
        <w:t xml:space="preserve">в городском поселении Кондинское на 2019 – 2025 год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на период до 2030 года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tabs>
          <w:tab w:val="clear" w:pos="708"/>
        </w:tabs>
        <w:spacing w:before="0" w:after="0"/>
        <w:ind w:left="0" w:firstLine="540"/>
        <w:jc w:val="both"/>
        <w:rPr>
          <w:sz w:val="23"/>
          <w:szCs w:val="23"/>
        </w:rPr>
      </w:pPr>
      <w:r>
        <w:rPr>
          <w:rFonts w:eastAsia="Arial"/>
          <w:b w:val="false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  <w:lang w:val="ru-RU" w:eastAsia="ru-RU"/>
        </w:rPr>
        <w:t>В соответствии с решениями Совета Депутатов городского поселения Кондинское от 28 декабря 2022 года № 237 «О внесении изменений и дополнений в решение Совета депутатов муниципального образования городское поселение Кондинское от 22.12.2021 №190 «О бюджете муниципального образования городское поселение Кондинское на 2022 год и на плановый период 2023 и 2024 годов», от 28 декабря 2022 года № 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10 195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13 6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 036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9 03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Таблицу 2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«__» февраля 2023 года № 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16"/>
        </w:rPr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9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1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7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 87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3-01-25T05:23:00Z</dcterms:modified>
  <cp:revision>46</cp:revision>
  <dc:subject/>
  <dc:title>Паспорт</dc:title>
</cp:coreProperties>
</file>