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3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9 января 2023 года № 9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Предоставление разрешения на осуществление земляных работ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>На основании Федерального закона от 27.07.2010 № 210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>Внести  в приложение  к постановлению администрации городского поселения Кондинское от 19 января 2023 года № 9 «Об утверждении административного регламента по предоставлению муниципальной услуги  «Предоставление разрешения на осуществление земляных работ» 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outlineLvl w:val="0"/>
        <w:rPr>
          <w:bCs/>
        </w:rPr>
      </w:pPr>
      <w:r>
        <w:rPr>
          <w:bCs/>
        </w:rPr>
        <w:t>Наименование раздела 3.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outlineLvl w:val="0"/>
        <w:rPr>
          <w:bCs/>
        </w:rPr>
      </w:pPr>
      <w:r>
        <w:rPr>
          <w:bCs/>
        </w:rPr>
        <w:t>Абзац 2 пункта 2.20.12 изложить в новой редакции: «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3" w:leader="none"/>
        </w:tabs>
        <w:ind w:left="0" w:firstLine="567"/>
        <w:jc w:val="both"/>
        <w:rPr>
          <w:bCs/>
        </w:rPr>
      </w:pPr>
      <w:r>
        <w:rPr>
          <w:bCs/>
        </w:rPr>
        <w:t>Пункт 2.8.5. изложить в новой редакции: «Сотрудник администрации, предоставляющий муниципальную услуги, не вправе требовать от заявителя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3" w:leader="none"/>
        </w:tabs>
        <w:ind w:left="0" w:firstLine="567"/>
        <w:jc w:val="both"/>
        <w:rPr>
          <w:bCs/>
        </w:rPr>
      </w:pPr>
      <w:r>
        <w:rPr>
          <w:bCs/>
        </w:rPr>
        <w:t>Подпункт  а) пункта 2.8.1. изложить в новой редакции: «а) паспорт гражданина Российской Федерации либо иной документ, удостоверяющий личность заявителя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s://www.gosfinansy.ru/" \l "/document/99/901990051/XA00M462ML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18 статьи 14.1 Федерального закона от 27 июля 2006 года № 149-ФЗ "Об информации, информационных технологиях и о защите информации"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здел 2 дополнить главой 2.21. следующего содержания: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«2.21. Случаи и порядок предоставления государственных услуг в упреждающем (проактивном) режиме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1.1. Случаи и порядок предоставления государственных услуг в упреждающем (проактивном) режиме в соответствии со статьей 7.3 Федерального закона от 27 июля 2010 года № 210-ФЗ «Об организации предоставления государственных и муниципальных услуг» не предусмотрены.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оловок главы 2.19. изложить в новой редакции: «2.19.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>3.  Настоящее постановление вступает в силу после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117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7" w:hanging="117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7" w:hanging="117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7" w:hanging="117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5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3-04-03T08:53:00Z</dcterms:modified>
  <cp:revision>6</cp:revision>
  <dc:subject/>
  <dc:title>Паспорт</dc:title>
</cp:coreProperties>
</file>