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  » июня 2023 года                                                                                                    № 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 внесении изменений в 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3"/>
          <w:szCs w:val="23"/>
        </w:rPr>
        <w:t xml:space="preserve">от 09 ноября 2018 года № 201 «О муниципальн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грамме «Развитие муниципальной службы 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м поселении Кондинское на 2019-2025 годы</w:t>
      </w:r>
    </w:p>
    <w:p>
      <w:pPr>
        <w:pStyle w:val="Normal"/>
        <w:rPr/>
      </w:pPr>
      <w:r>
        <w:rPr>
          <w:sz w:val="23"/>
          <w:szCs w:val="23"/>
        </w:rPr>
        <w:t>и на период до 2030 года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 w:eastAsia="ru-RU"/>
        </w:rPr>
        <w:t>В соответствии с решениями Совета Депутатов городского поселения Кондинское от 27 марта 2023 года № 249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7 мая 2023 года № 25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78 512,5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55 627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9 860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5 211,9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од – 24 950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3"/>
          <w:szCs w:val="23"/>
          <w:lang w:val="en-US"/>
        </w:rPr>
        <w:t xml:space="preserve">1.2. Таблицу 2 приложения к постановлению изложить в </w:t>
      </w:r>
      <w:r>
        <w:rPr>
          <w:bCs/>
          <w:kern w:val="2"/>
          <w:sz w:val="23"/>
          <w:szCs w:val="23"/>
        </w:rPr>
        <w:t>ново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sz w:val="23"/>
          <w:szCs w:val="23"/>
        </w:rPr>
        <w:t xml:space="preserve">Заместитель главы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</w:t>
        <w:tab/>
        <w:tab/>
        <w:tab/>
        <w:t xml:space="preserve">                           С.Ю. Копыльцов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июня 2023 года  № 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5 38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 3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 5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92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6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9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3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8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6 6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3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07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3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74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1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8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9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9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51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77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6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0 26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1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8 86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7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8 5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4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9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7 3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8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 75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6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65 79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3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71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6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58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3 00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0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7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37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28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2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7 33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6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286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5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16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9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83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7 86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93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Вера Михайловна Луговская</cp:lastModifiedBy>
  <cp:lastPrinted>2022-02-07T09:29:00Z</cp:lastPrinted>
  <dcterms:modified xsi:type="dcterms:W3CDTF">2023-06-02T11:54:00Z</dcterms:modified>
  <cp:revision>621</cp:revision>
  <dc:subject/>
  <dc:title>Паспорт</dc:title>
</cp:coreProperties>
</file>