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«__» ноябрь 2023 года                                                                                                        № 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В соответствии с решениями Совета депутатов городского поселения Кондинское от 30 августа 2023 года № 274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от 19 октября 2023 года № 8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14 795,5 тыс. рублей, в том числе по годам: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2 год – 55 627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3 год – 66 143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4 год – 25 211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5 год – 24 950,9 тыс. рублей;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приложения к постановлению изложить в </w:t>
      </w:r>
      <w:r>
        <w:rPr>
          <w:bCs/>
          <w:kern w:val="2"/>
        </w:rPr>
        <w:t>следующе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>
          <w:color w:val="000000"/>
          <w:sz w:val="25"/>
          <w:szCs w:val="25"/>
        </w:rPr>
      </w:pPr>
      <w:r>
        <w:rPr/>
        <w:t xml:space="preserve">Глава городского  поселения Кондинское      </w:t>
        <w:tab/>
        <w:tab/>
        <w:t xml:space="preserve">                                     В.А.Лукашеня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ноября 2023 года  № __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6"/>
              </w:rPr>
              <w:t>«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11 66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 37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5 86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2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12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9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 16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14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36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2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8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6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41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3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4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44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0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9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6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5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88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5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8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82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0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9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 9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9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48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8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47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85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88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4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4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4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16 19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8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74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2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4 79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72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116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7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14 79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6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14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21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5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4 12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9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13 16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14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49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50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5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02 10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3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088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69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58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2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9 18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30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883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 89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37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427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2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79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7 30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63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256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5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0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85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8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6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64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8 47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96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4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Вера Михайловна Луговская</cp:lastModifiedBy>
  <cp:lastPrinted>2023-06-14T09:46:00Z</cp:lastPrinted>
  <dcterms:modified xsi:type="dcterms:W3CDTF">2023-11-13T11:34:00Z</dcterms:modified>
  <cp:revision>632</cp:revision>
  <dc:subject/>
  <dc:title>Паспорт</dc:title>
</cp:coreProperties>
</file>