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/>
        <w:t xml:space="preserve">от _______ 2023 года                                                                                                     №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540" w:hRule="atLeast"/>
        </w:trPr>
        <w:tc>
          <w:tcPr>
            <w:tcW w:w="5295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признании утратившим силу</w:t>
            </w:r>
            <w:r>
              <w:rPr>
                <w:color w:val="1E1D1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остановления администрации городского поселения Кондинское от 28 сентября 2020 года № 157 «Об утверждении Перечня видов муниципального контроля 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рганов местного самоуправления, уполномоченных на их осуществление, на территории городского поселения Кондин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муниципальных нормативных правовых актов городского поселения Кондинское в соответствии с действующим законодательством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е администрации городского поселения Кондинское от 28 сентября 2020 года № 157 «Об утверждении Перечня видов муниципального контроля и органов местного самоуправления, уполномоченных на их осуществление, на территории городского поселения Кондинское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</w:t>
      </w:r>
      <w:r>
        <w:rPr>
          <w:color w:val="1E1D1E"/>
          <w:sz w:val="26"/>
          <w:szCs w:val="26"/>
        </w:rPr>
        <w:t>. 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публик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город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                                                  В.А. Лукашеня   </w:t>
      </w:r>
    </w:p>
    <w:p>
      <w:pPr>
        <w:pStyle w:val="Heading4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5:00Z</dcterms:created>
  <dc:creator>Михайлова</dc:creator>
  <dc:description/>
  <cp:keywords/>
  <dc:language>en-US</dc:language>
  <cp:lastModifiedBy>Doronina</cp:lastModifiedBy>
  <cp:lastPrinted>2023-11-20T09:19:00Z</cp:lastPrinted>
  <dcterms:modified xsi:type="dcterms:W3CDTF">2023-11-23T09:59:00Z</dcterms:modified>
  <cp:revision>8</cp:revision>
  <dc:subject/>
  <dc:title/>
</cp:coreProperties>
</file>