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декабря 2023 года                                                                                           № 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1.Утвердить муниципальную программу «Благоустройство муниципального образования городское поселение Кондинское»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 ответственным исполнителем Программы отдел жизнеобеспечения администрации городского поселения Кондинское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от «__» декабря 2023 года  № __ </w:t>
      </w:r>
    </w:p>
    <w:p>
      <w:pPr>
        <w:pStyle w:val="Normal"/>
        <w:ind w:left="496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48"/>
        <w:gridCol w:w="2568"/>
        <w:gridCol w:w="1791"/>
        <w:gridCol w:w="311"/>
        <w:gridCol w:w="1086"/>
        <w:gridCol w:w="621"/>
        <w:gridCol w:w="15"/>
        <w:gridCol w:w="882"/>
        <w:gridCol w:w="232"/>
        <w:gridCol w:w="372"/>
        <w:gridCol w:w="13"/>
        <w:gridCol w:w="1776"/>
        <w:gridCol w:w="65"/>
        <w:gridCol w:w="2142"/>
      </w:tblGrid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униципального образования городское поселение Кондинское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Кондасервис»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цель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благоустройство и озеленение городского поселения Кондинское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6"/>
                <w:szCs w:val="26"/>
              </w:rPr>
              <w:t>.Обеспечение оказания ритуальных услуг и содержание мест захоронений.</w:t>
            </w:r>
          </w:p>
          <w:p>
            <w:pPr>
              <w:pStyle w:val="Default"/>
              <w:tabs>
                <w:tab w:val="clear" w:pos="709"/>
                <w:tab w:val="left" w:pos="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Улучшение санитарно-эпидемиологической  и экологической обстановки на территории поселения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оздание благоприятных условий для проживания и отдыха жителей городского поселения Кондинско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Повышение уровня вовлеченности заинтересованных граждан, организаций в реализации мероприятий по благоустройству территор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ы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 Содержание мест захоро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нитарная очистка посел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чее благоустройств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ежегодного конкурсного отбора проектов «Народный бюдж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кумент - основание 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ржания мест захоронения (кладбищ) в соответствии с санитарными нормами на 100 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закон  от 12.01.1996 № 8-ФЗ «О погребении и похоронном деле»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овета депутатов городского поселения Кондинское от 29.11.2017г №228 «Об утверждении Правил благоустройства территории муниципального образования городского поселения Кондинско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96" w:leader="none"/>
              </w:tabs>
              <w:ind w:left="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уровня удовлетворенности населения санитарно-эпидемиологической и экологической обстановкой на территории поселения на 100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24 июня 1998 года № 89-ФЗ «Об отходах производства и потребления»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овета депутатов городского поселения Кондинское от 29.11.2017г №228 «Об утверждении Правил благоустройства территории муниципального образования городского поселения Кондинско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уровня удовлетворенности населения созданием условий для массового отдыха на 100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овета депутатов городского поселения Кондинское от 29.11.2017г №228 «Об утверждении Правил благоустройства территории муниципального образования городского поселения Кондинско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МКУ «Кондасервис»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раждан и организаций в софинансировании проектов «Народный бюджет» не менее 5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Кондинское от 25 сентября 2017 года № 149 «О конкурсном отборе проектов «Народный бюджет» в городском поселении Кондинско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1 873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395,0 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1 092,4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color w:val="000000"/>
              </w:rPr>
              <w:t>1 873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5,0 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color w:val="000000"/>
              </w:rPr>
              <w:t>1 092,4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6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6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Таблица 1</w:t>
      </w:r>
    </w:p>
    <w:p>
      <w:pPr>
        <w:pStyle w:val="Normal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07"/>
        <w:gridCol w:w="2629"/>
        <w:gridCol w:w="2598"/>
        <w:gridCol w:w="902"/>
        <w:gridCol w:w="886"/>
        <w:gridCol w:w="886"/>
        <w:gridCol w:w="886"/>
        <w:gridCol w:w="1087"/>
      </w:tblGrid>
      <w:tr>
        <w:trPr>
          <w:trHeight w:val="24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(целевой показатель 1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 (целевой показатель 2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  <w:r>
              <w:rPr>
                <w:color w:val="000000"/>
                <w:sz w:val="20"/>
                <w:szCs w:val="22"/>
              </w:rPr>
              <w:t xml:space="preserve"> (целевой показатель 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 (целевой показатель 4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2,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92,4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МКУ «Кондасервис»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92,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73,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5,0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92,4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мероприятий направленных на выполнение комплекса работ по поддержанию надлежащего состояния кладбищ, в соответствии  с санитарно-техническими, экологическими правилами и норм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закон  от 12.01.1996 № 8-ФЗ «О погребении и похоронном дел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Совета депутатов городского поселения Кондинское от 29.11.2017 года №228 «Об утверждении Правил благоустройства территории муниципального образования городского поселения Кондинское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посел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создание комфортного и безопасного проживания населения, привлечения внимания общественности и жителей поселения к решению вопросов охраны окружающей среды и природоохран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несанкционированных свал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временного складирования отх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истка от наносного грунта в канав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ос ветхих стро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и изготовление ур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ов безнадзорных животных (собак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овета депутатов городского поселения Кондинское от 29.11.2017 года №228 «Об утверждении Правил благоустройства территории муниципального образования городского поселения Кондинско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мероприятий направлено на создание эстетического облика поселения, привлечения внимания общественности и жителей посел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и ремонт парковых зо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отдыха насе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установка, содержание и ремонт детских спортивных и игровых площад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№89-ФЗ «Об отходах производства и потребления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шение Совета депутатов городского поселения Кондинское от 29.11.2017 года №228 «Об утверждении Правил благоустройства территории муниципального образования городского поселения Кондинское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направлено на определение и реализацию социально значимых проектов на территории муниципального образования городское поселение Кондинское с привлечением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осуществляется посредством конкурсного отбора проект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екта реализу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Кондинское от 25 сентября 2017 года № 149 «О конкурсном отборе проектов «Народный бюджет» в городском поселении Кондинско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9"/>
        <w:gridCol w:w="2641"/>
        <w:gridCol w:w="1759"/>
        <w:gridCol w:w="1761"/>
        <w:gridCol w:w="1770"/>
        <w:gridCol w:w="2191"/>
      </w:tblGrid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№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Значения показателя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я (кладбище), в соответствии с санитарными нормами,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Удовлетворенность населения санитарно-эпидемиологической и экологической обстановкой на территории поселения, 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Удовлетворенность населения созданием условий для массового отдыха, 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Участие граждан и организаций в софинансировании проектов «Народный бюджет» не менее 5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color w:val="000000"/>
                <w:sz w:val="26"/>
                <w:szCs w:val="26"/>
              </w:rPr>
              <w:t>=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Вера Михайловна Луговская</cp:lastModifiedBy>
  <cp:lastPrinted>2018-11-13T13:57:00Z</cp:lastPrinted>
  <dcterms:modified xsi:type="dcterms:W3CDTF">2023-11-28T11:09:00Z</dcterms:modified>
  <cp:revision>236</cp:revision>
  <dc:subject/>
  <dc:title> </dc:title>
</cp:coreProperties>
</file>