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«__»  декабря 2023 года                                                                                         №   __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Развитие муниципальной службы в городско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и Кондинское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муниципальной службы в городском поселении Кондинское»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отдел финансов и экономической политики администрации городского поселения Кондинск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3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«__» декабря 2023 года  № __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17"/>
        <w:gridCol w:w="2514"/>
        <w:gridCol w:w="1628"/>
        <w:gridCol w:w="299"/>
        <w:gridCol w:w="1000"/>
        <w:gridCol w:w="790"/>
        <w:gridCol w:w="675"/>
        <w:gridCol w:w="126"/>
        <w:gridCol w:w="494"/>
        <w:gridCol w:w="872"/>
        <w:gridCol w:w="1691"/>
        <w:gridCol w:w="133"/>
        <w:gridCol w:w="1807"/>
        <w:gridCol w:w="49"/>
      </w:tblGrid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Развитие муниципальной службы в городском поселении Кондинское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Отдел финансов и экономической политики администрации </w:t>
            </w: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Кондасервис»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Муниципальное казенное учреждение «Культурно – 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 в городском поселении Кондинское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Соблюдение гарантии -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3.Организация прохождения </w:t>
            </w:r>
            <w:r>
              <w:rPr>
                <w:iCs/>
                <w:color w:val="000000"/>
              </w:rPr>
              <w:t>диспансеризации</w:t>
            </w:r>
            <w:r>
              <w:rPr>
                <w:color w:val="000000"/>
              </w:rPr>
              <w:t xml:space="preserve"> муниципальными служащими.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сбалансированности бюджета по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.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кадрового состава муниципальной службы, повышение профессиональной компетентности муниципальных служащих.</w:t>
            </w:r>
          </w:p>
          <w:p>
            <w:pPr>
              <w:pStyle w:val="Normal"/>
              <w:rPr/>
            </w:pPr>
            <w:r>
              <w:rPr/>
              <w:t>2.Дополнительное пенсионное обеспечение отдельных категорий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охождение диспансеризации муниципальными служащим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деятельности органов местного самоуправления муниципального образования городское поселение Кондинское и муниципального казенного учреждения «Кондасервис».</w:t>
            </w:r>
          </w:p>
        </w:tc>
      </w:tr>
      <w:tr>
        <w:trPr>
          <w:trHeight w:val="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елевые показатели муниципальной программы 1.Формирование кадрового состава муниципальной службы, повышение профессиональной компетентности муниципальных служащи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Дополнительное пенсионное обеспечение отдельных категорий гражда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Прохождение диспансеризации муниципальными служащ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3"/>
                <w:szCs w:val="23"/>
              </w:rPr>
              <w:t>4.Организация деятельности органов местного самоуправления муниципального образования городское поселение Кондинское и муниципального казенного учреждения «Кондасервис»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7-2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ункт «а</w:t>
              </w:r>
            </w:hyperlink>
            <w:r>
              <w:rPr/>
              <w:t>» пункта 39 Национального плана противодействия коррупции на 2021 - 2024 годы, утвержденного Указом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лиц, впервые поступивших на муниципальную службу 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одпункт 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«</w:t>
              </w:r>
            </w:hyperlink>
            <w:r>
              <w:rPr/>
              <w:t>б» пункта 39 Национального плана противодействия коррупции на 2021 - 2024 годы, утвержденного Указом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988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6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0,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54,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1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8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69,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1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8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21,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87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0"/>
        <w:gridCol w:w="3129"/>
        <w:gridCol w:w="3052"/>
        <w:gridCol w:w="1111"/>
        <w:gridCol w:w="1064"/>
        <w:gridCol w:w="1170"/>
        <w:gridCol w:w="1135"/>
        <w:gridCol w:w="1089"/>
        <w:gridCol w:w="16"/>
      </w:tblGrid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5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56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52,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8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37,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6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5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23,2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1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существление полномочий главы поселения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2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еспечение функционирования администрации поселения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6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9,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8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4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15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0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5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8,8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3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7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7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4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4.5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88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6,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0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4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16,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8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69,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2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7,2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33,9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7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50,4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30,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1,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5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8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5,20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52,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,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2,4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7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 4</w:t>
            </w:r>
          </w:p>
        </w:tc>
        <w:tc>
          <w:tcPr>
            <w:tcW w:w="3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кадрового состава муниципальной службы, повышение профессиональной компетентности муниципальных служащих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ое  пенсионное обеспечение  отдельных категорий граждан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ющим муниципальные должности на постоянной основе, и лицам, замещавшим должности муниципальной службы производится в соответствии с решением Совета депутатов городского поселения Кондинское от 25.05.2016 № 141 «Об утверждении Порядка назначения, перерасчета и выплаты пенсии за выслугу лет лицам, замещавшим муниципальные должности на постоянной основе,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,  на основании распоряжения администрации городского поселения Кондинское о назначении пенсии за выслугу л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лата единовременной поощрительной выплаты при назначении пенсии за выслугу лет лицам, замещавшим муниципальные должности на постоянной основе, производится в соответствии с решением Совета депутатов городского поселения Кондинское от 25.05.2016 № 141 «Об утверждении Порядка назначения, перерасчета и выплаты пенсии за выслугу лет лицам, замещавшим муниципальные должности на постоянной основе,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, на основании распоряжения администрации городского поселения Кондинское о выплате единовременной  поощрительной выплаты при назначении пенсии за выслугу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5.05.2016 № 141 «Об утверждении Порядка назначения, перерасчета и выплаты пенсии за выслугу лет лицам, замещавшим муниципальные должности на постоянной основ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споряжение администрации городского поселения Кондинское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рохождение диспансеризации муниципальными служащи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плата по договору за оказание услуг по диспансеризации муниципальных служащих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е прохождению, а также формы заключения медицинского учреждения, утвержденного Приказом Министерства здравоохранения и социального развития Российской Федерации 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е прохождению, а также формы заключения медицинского учреждени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 xml:space="preserve"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нические отпуска, ежегодные отпуска, в том числе, компенсация за неиспользованный отпуск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обия за первые три дня временной нетрудоспособности за счет средств работода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лата до минимальной заработной платы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ировочные расход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енсация стоимости санаторно-курортной путевки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проезда к месту получения медицинской помощи и обрат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уплате страховых взносов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еобходимых основных средств и расходных материалов, услуг связи, программно-информационного обеспечения,  затраты на содержание основных средст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действию трудоустройству граждан, в том числе расходы местного бюджета в части софинанс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депутатов городского поселения Кондинское от 28.04.2012 № 244 «Об утверждении Положения об утверждении размера и порядка установления выплат </w:t>
            </w:r>
            <w:r>
              <w:rPr>
                <w:rFonts w:eastAsia="Calibri"/>
                <w:bCs/>
                <w:lang w:eastAsia="en-US"/>
              </w:rPr>
              <w:t>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 от 05 февраля 2014 года № 14 «Об утверждении Положения об оплате труда, социальной защищенности и премировании работников муниципального казенного учреждения «Кондасервис»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администрации городского поселения Кондинское от 26 марта 2015 года № 23 «Об оплате труда и социальной защищенност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ц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10 июня 2013 года № 40 «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01 сентября 2014 года № 89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городское поселение Кондинское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22 июня 2015 года № 68 «О Порядке и условиях командирования работников администрации городского поселения Кондинское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вета депутатов городского поселения Кондинское от 27 мая 2016 года № 140 «О порядке предоставления дополнительных гарантий лицам, замещающим муниципальные должности на постоянной основе в городском поселении Кондинско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Решение Совета депутатов городского поселения Кондинское от 27 апреля 2017 года № 192 «О дополнительных гарантиях муниципальным служащим</w:t>
            </w:r>
            <w:r>
              <w:rPr/>
              <w:t xml:space="preserve"> муниципального образования городское поселение Кондинско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4 июля 1998 года              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-Югры от 09 октября 2013 года №409-п «О государственной программе Ханты-Мансийского автономного округа-Югры «Содействие занятости населения в Ханты-Мансийском автономном округе – Югре на 2018 – 2025 годы и на период до 2030 года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Кондинское от 15 октября 2018 года № 185 «О передаче осуществления части полномочий по решению вопросов местного значения органам местного самоуправления Кондинского района на 2019-2021 годы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кодекс Российской Федерации.</w:t>
            </w:r>
          </w:p>
          <w:p>
            <w:pPr>
              <w:pStyle w:val="Normal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/>
                <w:lang w:eastAsia="en-US"/>
              </w:rPr>
              <w:t>Бюджетный кодекс Российской Федерации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15"/>
        <w:gridCol w:w="2636"/>
        <w:gridCol w:w="1755"/>
        <w:gridCol w:w="1758"/>
        <w:gridCol w:w="1766"/>
        <w:gridCol w:w="1908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имеющих высокий уровень развития профессиональных компетенций,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общей потребности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Доля</w:t>
            </w:r>
            <w:r>
              <w:rPr>
                <w:rFonts w:eastAsia="Calibri" w:cs="Arial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  <w:lang w:eastAsia="en-US"/>
              </w:rPr>
              <w:t>Доля муниципальных служащих, прошедших диспансеризацию, от общей потребности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Увеличение уровня  удовлетворенности жителей городского поселения Кондинское качеством услуг, предоставляемых органами местного самоуправ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92999&amp;dst=100189&amp;field=134&amp;date=17.10.2022" TargetMode="External"/><Relationship Id="rId5" Type="http://schemas.openxmlformats.org/officeDocument/2006/relationships/hyperlink" Target="https://login.consultant.ru/link/?req=doc&amp;base=LAW&amp;n=392999&amp;dst=100189&amp;field=134&amp;date=17.10.2022" TargetMode="External"/><Relationship Id="rId6" Type="http://schemas.openxmlformats.org/officeDocument/2006/relationships/hyperlink" Target="https://login.consultant.ru/link/?req=doc&amp;base=LAW&amp;n=392999&amp;dst=100190&amp;field=134&amp;date=17.10.2022" TargetMode="External"/><Relationship Id="rId7" Type="http://schemas.openxmlformats.org/officeDocument/2006/relationships/hyperlink" Target="../../C:%5Ccontent%5Cact%5Cb66878ed-9034-4833-a920-ecd57601ad8e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Вера Михайловна Луговская</cp:lastModifiedBy>
  <cp:lastPrinted>2018-11-13T13:57:00Z</cp:lastPrinted>
  <dcterms:modified xsi:type="dcterms:W3CDTF">2023-12-14T12:06:00Z</dcterms:modified>
  <cp:revision>297</cp:revision>
  <dc:subject/>
  <dc:title> </dc:title>
</cp:coreProperties>
</file>