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«___» _________ 2023 года</w:t>
        <w:tab/>
        <w:tab/>
        <w:tab/>
        <w:t xml:space="preserve">                                                                  № 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Style18"/>
        <w:spacing w:lineRule="atLeast" w:line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городского поселения Кондинское от 24 октября 2016 года № 163 «О представлении гражданами, претендующими на замещение должностей муниципальной службы администрации городского поселения Кондинское, и муниципальными служащими администрации городского поселения Кондинское, сведений о доходах, расходах, об имуществе и обязательства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ого характера»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ствуясь Федеральным закон от 10 июля 2023 года № 286-ФЗ «О внесении изменений в отдельные законодательные акты Российской Федерации», Законом Ханты-Мансийского автономного округа – Югры  от 28 сентября 2023 года № 88-оз «О внесении изменений в отдельные законы Ханты-Мансийского автономного округа – Югры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 приложении к постановлению администрации городского поселения Кондинское от 24 октября 2016 года № 163 «О представлении гражданами, претендующими на замещение должностей муниципальной службы администрации городского поселения Кондинское, и муниципальными служащими администрации городского поселения Кондинское, сведений о доходах, расходах, об имуществе и обязательствах имущественного характера» следующие изменения: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2 слова «постановлением администрации городского поселения Кондинское от 24 октября 2016 года № 162 «Об утверждении Перечня должностей муниципальной службы администрации городского поселения Кондинское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заменить словами «постановлением администрации городского поселения Кондинское от 18 декабря 2023 года № 227 «Об утверждении Перечня должностей муниципальной службы администрации городского поселения Кондинское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right="27" w:firstLine="708"/>
        <w:jc w:val="both"/>
        <w:rPr/>
      </w:pPr>
      <w:r>
        <w:rPr>
          <w:sz w:val="26"/>
          <w:szCs w:val="26"/>
        </w:rPr>
        <w:t>1.2. Пункт 1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15. Непредставление гражданином при поступлении на муниципальную службу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е заведомо неполных сведений, за исключением случаев, установленных федеральными законами, либо представление заведомо недостоверных сведений является основанием для отказа в приеме гражданина на муниципальную службу.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Дополнить пунктами 16-18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6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в случае, если представление таких сведений обязательно, либо представление заведомо неполных сведений в соответствии с федеральным законом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Представление муниципальным служащим заведомо недостоверных сведений, указанных в пункте 16 настоящего Положения, является правонарушением, влекущим увольнение муниципального служащего с муниципальной службы.</w:t>
      </w:r>
    </w:p>
    <w:p>
      <w:pPr>
        <w:pStyle w:val="Style29"/>
        <w:spacing w:lineRule="atLeast" w:line="180" w:before="0" w:after="0"/>
        <w:ind w:firstLine="709"/>
        <w:jc w:val="both"/>
        <w:rPr/>
      </w:pPr>
      <w:r>
        <w:rPr>
          <w:sz w:val="26"/>
          <w:szCs w:val="26"/>
        </w:rPr>
        <w:t xml:space="preserve">18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 марта 2007 года № 25-ФЗ  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3">
        <w:r>
          <w:rPr>
            <w:rStyle w:val="InternetLink"/>
            <w:sz w:val="26"/>
            <w:szCs w:val="26"/>
          </w:rPr>
          <w:t>частями 3</w:t>
        </w:r>
      </w:hyperlink>
      <w:r>
        <w:rPr>
          <w:sz w:val="26"/>
          <w:szCs w:val="26"/>
        </w:rPr>
        <w:t xml:space="preserve"> - </w:t>
      </w:r>
      <w:hyperlink r:id="rId4">
        <w:r>
          <w:rPr>
            <w:rStyle w:val="InternetLink"/>
            <w:sz w:val="26"/>
            <w:szCs w:val="26"/>
          </w:rPr>
          <w:t>6 статьи 13</w:t>
        </w:r>
      </w:hyperlink>
      <w:r>
        <w:rPr>
          <w:sz w:val="26"/>
          <w:szCs w:val="26"/>
        </w:rPr>
        <w:t xml:space="preserve"> Федерального закона от 25 декабря 2008 года № 273-ФЗ «О противодействии коррупции»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опубликовать в сборнике «Вестник городского поселения Кондинское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20"/>
        <w:gridCol w:w="336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Кондинско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ind w:left="2327"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94"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Лукашен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78&amp;date=14.12.2023" TargetMode="External"/><Relationship Id="rId3" Type="http://schemas.openxmlformats.org/officeDocument/2006/relationships/hyperlink" Target="https://login.consultant.ru/link/?req=doc&amp;base=LAW&amp;n=442438&amp;dst=336&amp;field=134&amp;date=14.12.2023" TargetMode="External"/><Relationship Id="rId4" Type="http://schemas.openxmlformats.org/officeDocument/2006/relationships/hyperlink" Target="https://login.consultant.ru/link/?req=doc&amp;base=LAW&amp;n=442438&amp;dst=339&amp;field=134&amp;date=14.12.20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40:00Z</dcterms:created>
  <dc:creator>Лешукова Галина</dc:creator>
  <dc:description/>
  <cp:keywords/>
  <dc:language>en-US</dc:language>
  <cp:lastModifiedBy>Doronina</cp:lastModifiedBy>
  <cp:lastPrinted>2017-04-28T13:49:00Z</cp:lastPrinted>
  <dcterms:modified xsi:type="dcterms:W3CDTF">2023-12-25T09:17:00Z</dcterms:modified>
  <cp:revision>17</cp:revision>
  <dc:subject/>
  <dc:title> </dc:title>
</cp:coreProperties>
</file>