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Губернатора Ханты-Мансийского автономного округа – Югры от 02 мая 2023 года № 59 «О внесении изменений в постановление Губернатора Ханты-Мансийского автономного округа -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Совет депутатов городского поселения Кондин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(с изменениями от 16 декабря 2020 года №136, от 06 июля 2022 года №212)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унктом 2.1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Форму размещения обобщенной информации об исполнении (ненадлежащем исполнении) лицами, замещающими муниципальные должности депутата Совета депутатов муниципального образования городское поселение Кондинское, обязанности представить сведения о доходах, расходах, об имуществе и обязательствах имущественного характера (приложение 3)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3 следующего содержания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  поселения Кондинско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7 года № 3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(ненадлежащем исполнении) лицами, замещающи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депутата Совета депутатов муниципального образования городское поселение Кондинско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представить сведения о доход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551"/>
        <w:gridCol w:w="2410"/>
        <w:gridCol w:w="2552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замещающих муниципальные должности депутата Совета депутатов муниципального образования городское поселение Кондинское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бнаро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редседателя Совета депутатов городского поселения Кондинское (В.А. Лукашеня) и главу городского поселения Кондинское (С.А. Деряб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            С.А.Дерябин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8" w:hanging="9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5:00Z</dcterms:created>
  <dc:creator>030904</dc:creator>
  <dc:description/>
  <dc:language>en-US</dc:language>
  <cp:lastModifiedBy>Doronina</cp:lastModifiedBy>
  <cp:lastPrinted>2021-02-12T10:32:00Z</cp:lastPrinted>
  <dcterms:modified xsi:type="dcterms:W3CDTF">2023-05-10T10:08:00Z</dcterms:modified>
  <cp:revision>3</cp:revision>
  <dc:subject/>
  <dc:title/>
</cp:coreProperties>
</file>