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я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23 – 2028 гг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2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едания Совета депутатов городского поселения Кондинское 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/>
      </w:pPr>
      <w:r>
        <w:rPr>
          <w:bCs/>
          <w:iCs/>
          <w:sz w:val="24"/>
          <w:szCs w:val="24"/>
        </w:rPr>
        <w:t>от 19 октября 2023</w:t>
      </w:r>
      <w:r>
        <w:rPr/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тская ул., д.11, пгт. </w:t>
            </w:r>
            <w:r>
              <w:rPr>
                <w:sz w:val="24"/>
                <w:szCs w:val="24"/>
              </w:rPr>
              <w:t>Кондин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поселени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5.00 часов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Установленное число депутатов –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исутствующие: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103"/>
      </w:tblGrid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Татья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одномандатному избирательному округу № 1, </w:t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Зубов Степан Ива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2,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ершина Ири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3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отышев Михаил Валер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4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Гранкин Юрий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5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Баннов Дмитрий Андр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6</w:t>
            </w:r>
            <w:r>
              <w:rPr/>
              <w:t>,</w:t>
            </w:r>
          </w:p>
        </w:tc>
      </w:tr>
      <w:tr>
        <w:trPr>
          <w:trHeight w:val="40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Михаил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7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зеин Константин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8,</w:t>
            </w:r>
          </w:p>
        </w:tc>
      </w:tr>
      <w:tr>
        <w:trPr>
          <w:trHeight w:val="42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ленев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9,</w:t>
            </w:r>
          </w:p>
        </w:tc>
      </w:tr>
      <w:tr>
        <w:trPr>
          <w:trHeight w:val="39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rPr/>
            </w:pPr>
            <w:r>
              <w:rPr/>
              <w:t>Ефимова Александра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1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иглашенные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0"/>
        <w:gridCol w:w="5539"/>
      </w:tblGrid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кашеня Владимир Алексе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а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Елена Геннадь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жизнеобеспечения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рганизационного отдела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ина Наталья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финансов и экономической политики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а Ольга Виталь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ный специалист организационного отдела администрации городского поселения Кондинское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заседания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 рассмотрении отчета об исполнении бюджета муниципального образования городское поселение Кондинское за 9 месяцев 2023 год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 внесении изменений и дополнений в решение Совета депутатов муниципального образования городское поселение Кондинское от 28.12.2022 № 236 «О бюджете муниципального образования городское поселение Кондинское на 2023 год и на плановый период 2024 и 2025 годов»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 внесении изменений в решение Совета депутатов городского поселения Кондинское от 27 мая 2014 года № 43 «О муниципальном дорожном фонде муниципального образования городское поселение Кондинско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 внесении изменения в решение Совета депутатов городского поселения Кондинское от 29 октября 2013 года № 12 «Об утверждении структуры администрации городского поселения Кондинско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О внесении изменений в решение Совета депутатов городского поселения Кондинское от 14 ноября 2014 года № 57 «Об установлении на территории муниципального образования городское поселение Кондинское налога на имущество физических лиц»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О внесении изменений  в решение Совета депутатов городского поселения Кондинское от 30 августа 2018 года № 269 «Об утверждении Положения о земельном налоге на территории муниципального образования городское поселение Кондинское»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О внесении изменений в решение Совета депутатов городского поселения Кондинское от 25 октября 2011 года №214 «Об утверждении  Положения о порядке учета граждан в качестве нуждающихся в жилых помещениях, предоставляемых по договорам социального найма из муниципального жилищного фонда»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О внесении изменений  в решение Совета депутатов городского поселения Кондинское от 15 ноября 2012 года № 269 «Об утверждении Порядка управления многоквартирным домом,  все помещения в котором находятся в собственности муниципального образования городское поселение Кондинское»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Об утверждении перечня индикаторов риска нарушения обязательных требований, используемых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городского поселения Кондинское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Ольга Витальевна Баннова, главный специалист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 Об утверждении перечня индикаторов риска нарушения обязательных требований, используемых при осуществлении муниципального контроля в сфере благоустройства на территории городского поселения Кондинское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Ольга Витальевна Баннова, главный специалист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5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председатель Совета депутатов городского поселения Кондинское Константин Анатольевич Мазеин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егистрации депутатов, пожалуйста, Доронина Галина Николаевн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.Н.Доронина: </w:t>
      </w:r>
      <w:r>
        <w:rPr>
          <w:sz w:val="24"/>
          <w:szCs w:val="24"/>
        </w:rPr>
        <w:t xml:space="preserve">На заседании Совета депутатов присутствуют 10 депутатов. Заседание Совета депутатов правомочно. Кворум для принятия всех решений имеется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На заседании Совета депутатов присутствуют: Владимир Алексеевич Лукашеня – глава городского поселения Кондинское; начальники отделов администрации городского поселения Кондинское и специалист администрации городского поселения Кондинско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По повестке заседания, какие будут предложения? В повестку дня включено 10 вопросов. Какие предложения? Кто за то, чтобы принять повестку заседания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инятии повестк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10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рассмотрении отчета об исполнении бюджета муниципального образования городское поселение Кондинское за 9 месяцев 2023 года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>Голосовали за принятие отчета к сведению: за – 10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О внесении изменений и дополнений в решение Совета депутатов муниципального образования городское поселение Кондинское от 28.12.2022 № 236 «О бюджете муниципального образования городское поселение Кондинское на 2023 год и на плановый период 2024 и 2025 годов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10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О внесении изменений в решение Совета депутатов городского поселения Кондинское от 27 мая 2014 года № 43 «О муниципальном дорожном фонде муниципального образования городское поселение Кондинское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10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О внесении изменения в решение Совета депутатов городского поселения Кондинское от 29 октября 2013 года № 12 «Об утверждении структуры администрации городского поселения Кондинское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10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О внесении изменений в решение Совета депутатов городского поселения Кондинское от 14 ноября 2014 года № 57 «Об установлении на территории муниципального образования городское поселение Кондинское налога на имущество физических лиц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10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О внесении изменений  в решение Совета депутатов городского поселения Кондинское от 30 августа 2018 года № 269 «Об утверждении Положения о земельном налоге на территории муниципального образования городское поселение Кондинское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10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О внесении изменений в решение Совета депутатов городского поселения Кондинское от 25 октября 2011 года №214 «Об утверждении  Положения о порядке учета граждан в качестве нуждающихся в жилых помещениях, предоставляемых по договорам социального найма из муниципального жилищного фонда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10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О внесении изменений  в решение Совета депутатов городского поселения Кондинское от 15 ноября 2012 года № 269 «Об утверждении Порядка управления многоквартирным домом,  все помещения в котором находятся в собственности муниципального образования городское поселение Кондинское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10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Об утверждении перечня индикаторов риска нарушения обязательных требований, используемых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городского поселения Кондинское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Ольга Витальевна Баннова, главный специалист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10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Об утверждении перечня индикаторов риска нарушения обязательных требований, используемых при осуществлении муниципального контроля в сфере благоустройства на территории городского поселения Кондинское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Ольга Витальевна Баннова, главный специалист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10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.А.Мазеин: </w:t>
      </w:r>
      <w:r>
        <w:rPr>
          <w:bCs/>
          <w:sz w:val="24"/>
          <w:szCs w:val="24"/>
        </w:rPr>
        <w:t>На этом повестка заседания завершена. Есть вопросы? Нет. На этом заседание завершено. Спасиб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pacing w:val="-2"/>
          <w:sz w:val="24"/>
          <w:szCs w:val="24"/>
          <w:highlight w:val="yellow"/>
        </w:rPr>
      </w:pPr>
      <w:r>
        <w:rPr>
          <w:b/>
          <w:bCs/>
          <w:color w:val="000000"/>
          <w:spacing w:val="-2"/>
          <w:sz w:val="24"/>
          <w:szCs w:val="24"/>
          <w:highlight w:val="yellow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Мазеин К.А. 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</w:rPr>
        <w:t xml:space="preserve"> Уважаемые депутаты, все вопросы повестки </w:t>
      </w:r>
      <w:r>
        <w:rPr>
          <w:color w:val="000000"/>
          <w:spacing w:val="7"/>
          <w:sz w:val="24"/>
          <w:szCs w:val="24"/>
        </w:rPr>
        <w:t>дня исчерпа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ть ли желающие выступить?</w:t>
      </w:r>
    </w:p>
    <w:p>
      <w:pPr>
        <w:pStyle w:val="Normal"/>
        <w:shd w:fill="FFFFFF" w:val="clear"/>
        <w:tabs>
          <w:tab w:val="clear" w:pos="720"/>
          <w:tab w:val="left" w:pos="3202" w:leader="underscore"/>
        </w:tabs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депутаты, благодарю всех за активное участие в работе Совета поселения муниципального образования городское поселение Кондинское.</w:t>
      </w:r>
    </w:p>
    <w:p>
      <w:pPr>
        <w:pStyle w:val="Normal"/>
        <w:shd w:fill="FFFFFF" w:val="clear"/>
        <w:spacing w:before="326" w:after="0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седание объявляется закрыты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  <w:t>К.А. Мазеин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 Г.Н. Доронина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37:00Z</dcterms:created>
  <dc:creator>samupr2</dc:creator>
  <dc:description/>
  <dc:language>en-US</dc:language>
  <cp:lastModifiedBy>Doronina</cp:lastModifiedBy>
  <cp:lastPrinted>2023-09-20T09:46:00Z</cp:lastPrinted>
  <dcterms:modified xsi:type="dcterms:W3CDTF">2023-10-23T06:11:00Z</dcterms:modified>
  <cp:revision>3</cp:revision>
  <dc:subject/>
  <dc:title>РЕКОМЕНДАЦИИ</dc:title>
</cp:coreProperties>
</file>