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я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23 – 2028 гг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3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17 ноября 2023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5.00 часов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Установленное число депутатов – 1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ствовал:</w:t>
      </w:r>
      <w:r>
        <w:rPr>
          <w:sz w:val="24"/>
          <w:szCs w:val="24"/>
        </w:rPr>
        <w:t xml:space="preserve">  Баннов Д.А. – заместитель председателя Совета депутатов городского поселения Кондин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678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Татьяна Александ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одномандатному избирательному округу № 1, </w:t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Зубов Степан Иван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2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отышев Михаил Валер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4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Гранкин Юрий Владими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5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Баннов Дмитрий Андре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6</w:t>
            </w:r>
            <w:r>
              <w:rPr/>
              <w:t>,</w:t>
            </w:r>
          </w:p>
        </w:tc>
      </w:tr>
      <w:tr>
        <w:trPr>
          <w:trHeight w:val="40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Михаил Александ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7,</w:t>
            </w:r>
          </w:p>
        </w:tc>
      </w:tr>
      <w:tr>
        <w:trPr>
          <w:trHeight w:val="42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9,</w:t>
            </w:r>
          </w:p>
        </w:tc>
      </w:tr>
      <w:tr>
        <w:trPr>
          <w:trHeight w:val="39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rPr/>
            </w:pPr>
            <w:r>
              <w:rPr/>
              <w:t>Ефимова Александра Владими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1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left" w:pos="708" w:leader="none"/>
          <w:tab w:val="center" w:pos="5103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>Отсутствующие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5103"/>
      </w:tblGrid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ершина Ири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3 (выезд за пределы поселка).</w:t>
            </w:r>
            <w:r>
              <w:rPr/>
              <w:t>,</w:t>
            </w:r>
          </w:p>
        </w:tc>
      </w:tr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8 (выезд за пределы поселка)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0"/>
        <w:gridCol w:w="5539"/>
      </w:tblGrid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кашеня Владимир Алексе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а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кова Татьяна Дмитри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сполняющий обязанности начальника отдела жизнеобеспечения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рганизационного отдела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ина Наталья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финансов и экономической политики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а Ольга Виталь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ный специалист организационного отдела администрации городского поселения Кондинское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заседания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Татьяна Дмитриевна Солодкова – исполняющий обязанности начальника отдела жизнеобеспечения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 признании утратившими силу некоторых решений Совета депутатов городского поселения Кондинское.</w:t>
      </w:r>
      <w:r>
        <w:rPr>
          <w:b/>
          <w:bCs/>
          <w:sz w:val="24"/>
          <w:szCs w:val="24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Ольга Витальевна Баннова – главный специалист организационного отдела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б утверждении Положения о сообщении лицом, замещающим муниципальную должность на постоянной основе в муниципальном образовании городское поселение Кондинско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полномочий, сдаче и оценке подарка, реализации (выкупе) и зачислении средств, вырученных от его реализации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рядке принятия лицом, замещающим муниципальную должность на постоянной основе в муниципальном образовании городское поселение Кондинско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О внесении изменения в решение Совета депутатов городского поселения Кондинское от 25 ноября 2008 года № 18 «Об утверждении Положения о порядке и сроках рассмотрения обращений граждан в органы местного самоуправления муниципального образования городское поселение Кондинское»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О внесении изменений в решение Совета депутатов городского поселения Кондинское от 27 марта 2023 года № 250 «О денежном содержании лица, замещающего муниципальную должность, и лиц, замещающих должности муниципальной службы в муниципальном образовании городское поселение Кондинское»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О внесении изменений в решение Совета депутатов городского поселения Кондинское от 30 сентября 2014 года № 50 «Об утверждении Положения о  бюджетном процессе в муниципальном образовании городское поселение Кондинское»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О назначении публичных слушаний по проекту решения Совета депутатов городского поселения Кондинское «О бюджете муниципального образования городское поселение Кондинское на 2024 год и на плановый период 2025 и 2026 годов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О проекте решения Совета депутатов городского поселения Кондинское «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О регистрации депутатской фракции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Дмитрий Андреевич Баннов, заместитель председателя Совета депутатов городского поселения Кондинское 5 созыва.</w:t>
            </w:r>
          </w:p>
        </w:tc>
      </w:tr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1F497D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1F497D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11. О подготовке площадки для реализации инициативного проекта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Владимир Алексеевич Лукашеня, глава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заместитель председателя Совета депутатов городского поселения Кондинское Дмитрий Андреевич Баннов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.А.Баннов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.Н.Доронина: </w:t>
      </w:r>
      <w:r>
        <w:rPr>
          <w:sz w:val="24"/>
          <w:szCs w:val="24"/>
        </w:rPr>
        <w:t>На заседании Совета депутатов присутствуют 8 депутатов. Отсутствует по уважительной причине 2 депутата. Заседание Совета депутатов правомочно. Кворум для принятия всех решений имеется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.А.Баннов: </w:t>
      </w:r>
      <w:r>
        <w:rPr>
          <w:sz w:val="24"/>
          <w:szCs w:val="24"/>
        </w:rPr>
        <w:t>На заседании Совета депутатов присутствуют: Владимир Алексеевич Лукашеня – глава городского поселения Кондинское; начальники отделов администрации городского поселения Кондинское и специалист администрации городского поселения Кондинско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Д.А.Баннов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о 11 вопросов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инятии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8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Татьяна Дмитриевна Солодкова – исполняющий обязанности начальника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.А.Баннов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>Голосовали за принятие отчета к сведению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О признании утратившими силу некоторых решений Совета депутатов городского поселения Кондинское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Ольга Витальевна Баннова, главный специалист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.А.Баннов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Об утверждении Положения о сообщении лицом, замещающим муниципальную должность на постоянной основе в муниципальном образовании городское поселение Кондинско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полномочий, сдаче и оценке подарка, реализации (выкупе) и зачислении средств, вырученных от его реализации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.А.Баннов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Порядке принятия лицом, замещающим муниципальную должность на постоянной основе в муниципальном образовании городское поселение Кондинско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.А.Баннов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О внесении изменения в решение Совета депутатов городского поселения Кондинское от 25 ноября 2008 года № 18 «Об утверждении Положения о порядке и сроках рассмотрения обращений граждан в органы местного самоуправления муниципального образования городское поселение Кондинское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.А.Баннов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О внесении изменений в решение Совета депутатов городского поселения Кондинское от 27 марта 2023 года № 250 «О денежном содержании лица, замещающего муниципальную должность, и лиц, замещающих должности муниципальной службы в муниципальном образовании городское поселение Кондинское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.А.Баннов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О внесении изменений в решение Совета депутатов городского поселения Кондинское от 30 сентября 2014 года № 50 «Об утверждении Положения о  бюджетном процессе в муниципальном образовании городское поселение Кондинское».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.А.Баннов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О назначении публичных слушаний по проекту решения Совета депутатов городского поселения Кондинское «О бюджете муниципального образования городское поселение Кондинское на 2024 год и на плановый период 2025 и 2026 годов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.А.Баннов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О проекте решения Совета депутатов городского поселения Кондинское «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.А.Баннов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О регистрации депутатской фракции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Дмитрий Андреевич Баннов, заместитель председателя Совета депутатов городского поселения Кондинское 5 созыва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.А.Баннов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1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иняли большинством голосов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О подготовке площадки для реализации инициативного проект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Владимир Алексеевич Лукашеня, глава городского поселения Кондинское.</w:t>
            </w:r>
          </w:p>
        </w:tc>
      </w:tr>
    </w:tbl>
    <w:p>
      <w:pPr>
        <w:pStyle w:val="Heading1"/>
        <w:shd w:fill="FFFFFF" w:val="clear"/>
        <w:autoSpaceDE w:val="false"/>
        <w:jc w:val="both"/>
        <w:rPr/>
      </w:pPr>
      <w:r>
        <w:rPr>
          <w:bCs w:val="false"/>
        </w:rPr>
        <w:t>В.А. Лукашеня:</w:t>
      </w:r>
      <w:r>
        <w:rPr>
          <w:b w:val="false"/>
          <w:bCs w:val="false"/>
        </w:rPr>
        <w:t xml:space="preserve"> Кирпичный о</w:t>
      </w:r>
      <w:r>
        <w:rPr>
          <w:rStyle w:val="StrongEmphasis"/>
          <w:b/>
          <w:color w:val="000000"/>
          <w:sz w:val="21"/>
          <w:szCs w:val="21"/>
          <w:shd w:fill="FFFFFF" w:val="clear"/>
        </w:rPr>
        <w:t>бъект (доска почета),</w:t>
      </w: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b w:val="false"/>
        </w:rPr>
        <w:t xml:space="preserve">расположенный </w:t>
      </w:r>
      <w:r>
        <w:rPr>
          <w:b w:val="false"/>
          <w:bCs w:val="false"/>
          <w:color w:val="000000"/>
        </w:rPr>
        <w:t>в пгт. Кондинское, ул. Горького, 9</w:t>
      </w:r>
      <w:r>
        <w:rPr>
          <w:b w:val="false"/>
        </w:rPr>
        <w:t xml:space="preserve">  не числится на балансе и </w:t>
      </w:r>
      <w:r>
        <w:rPr>
          <w:b w:val="false"/>
          <w:bCs w:val="false"/>
          <w:color w:val="000000"/>
        </w:rPr>
        <w:t>имеет признаки разрушения и угрозы самопроизвольного обрушения и в целях для подготовки площадки для реализации инициативного проекта, предлагаю выполнить демонтаж доски почета и барельеф В.И.Ленина из металлического сплава передать на сохранение в муниципальное учреждение культуры «Районный краеведческий музей имени Н.С.Цехновой»</w:t>
      </w:r>
    </w:p>
    <w:p>
      <w:pPr>
        <w:pStyle w:val="Normal"/>
        <w:shd w:fill="FFFFFF" w:val="clear"/>
        <w:ind w:right="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.А.Баннов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.А.Баннов: </w:t>
      </w:r>
      <w:r>
        <w:rPr>
          <w:bCs/>
          <w:sz w:val="24"/>
          <w:szCs w:val="24"/>
        </w:rPr>
        <w:t>На этом повестка заседания завершена. Есть вопросы? Нет. На этом заседание завершено. Спасиб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-2"/>
          <w:sz w:val="24"/>
          <w:szCs w:val="24"/>
          <w:highlight w:val="yellow"/>
        </w:rPr>
      </w:pPr>
      <w:r>
        <w:rPr>
          <w:b/>
          <w:bCs/>
          <w:color w:val="000000"/>
          <w:spacing w:val="-2"/>
          <w:sz w:val="24"/>
          <w:szCs w:val="24"/>
          <w:highlight w:val="yellow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Баннов Д.А. 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</w:rPr>
        <w:t xml:space="preserve"> Уважаемые депутаты, все вопросы повестки </w:t>
      </w:r>
      <w:r>
        <w:rPr>
          <w:color w:val="000000"/>
          <w:spacing w:val="7"/>
          <w:sz w:val="24"/>
          <w:szCs w:val="24"/>
        </w:rPr>
        <w:t>дня исчерпа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ть ли желающие выступить?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депутаты, благодарю всех за активное участие в работе Совета поселения муниципального образования городское поселение Кондинское.</w:t>
      </w:r>
    </w:p>
    <w:p>
      <w:pPr>
        <w:pStyle w:val="Normal"/>
        <w:shd w:fill="FFFFFF" w:val="clear"/>
        <w:spacing w:before="326" w:after="0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седание объявляется закрыты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вета депутатов</w:t>
        <w:tab/>
        <w:tab/>
        <w:tab/>
      </w:r>
      <w:r>
        <w:rPr>
          <w:bCs/>
          <w:sz w:val="24"/>
          <w:szCs w:val="24"/>
        </w:rPr>
        <w:t>Д.А.Баннов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 Доронина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3:51:00Z</dcterms:created>
  <dc:creator>samupr2</dc:creator>
  <dc:description/>
  <cp:keywords/>
  <dc:language>en-US</dc:language>
  <cp:lastModifiedBy>Doronina</cp:lastModifiedBy>
  <cp:lastPrinted>2023-11-29T09:58:00Z</cp:lastPrinted>
  <dcterms:modified xsi:type="dcterms:W3CDTF">2023-11-29T04:59:00Z</dcterms:modified>
  <cp:revision>5</cp:revision>
  <dc:subject/>
  <dc:title>РЕКОМЕНДАЦИИ</dc:title>
</cp:coreProperties>
</file>