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8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07 февраля 2023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6.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</w:t>
            </w:r>
            <w:r>
              <w:rPr/>
              <w:t xml:space="preserve">отдела финансов и экономической политики </w:t>
            </w:r>
            <w:r>
              <w:rPr>
                <w:sz w:val="24"/>
                <w:szCs w:val="24"/>
              </w:rPr>
              <w:t>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чет главы городского поселения Кондинское перед Советом депутатов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8 депутатов. Отсутствует по уважительной причине 2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Лукаше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ы реш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7.02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прем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2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 главы городского поселения Кондинское о результатах своей деятельности, о результатах деятельности администрации  городского поселения Кондинское за 2022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б утверждении перечня имущества, подлежащего передаче из собственности муниципального образования городское поселение Кондинское в собственность муниципального образования Кондинский рай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0:00Z</dcterms:created>
  <dc:creator>samupr2</dc:creator>
  <dc:description/>
  <cp:keywords/>
  <dc:language>en-US</dc:language>
  <cp:lastModifiedBy>Doronina</cp:lastModifiedBy>
  <cp:lastPrinted>2023-02-08T09:48:00Z</cp:lastPrinted>
  <dcterms:modified xsi:type="dcterms:W3CDTF">2023-02-08T04:52:00Z</dcterms:modified>
  <cp:revision>9</cp:revision>
  <dc:subject/>
  <dc:title>РЕКОМЕНДАЦИИ</dc:title>
</cp:coreProperties>
</file>