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9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7 марта 2023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6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</w:t>
            </w:r>
            <w:r>
              <w:rPr/>
              <w:t xml:space="preserve">отдела финансов и экономической политики </w:t>
            </w:r>
            <w:r>
              <w:rPr>
                <w:sz w:val="24"/>
                <w:szCs w:val="24"/>
              </w:rPr>
              <w:t>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 исполнении прогнозного плана приватизации муниципального имущества городского поселения Кондинское за 2022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2 год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 внесении изменений в решение Совета депутатов городского поселения Кондинское от 27 мая 2014 года № 43 «О муниципальном дорожном фонде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 внесении изменений и дополнений в решение Совета депутатов муниципального образования городское поселение Кондинское от 28.12.2022 № 236 «О бюджете муниципального образования городское поселение Кондинское на 2023 год и на плановый период 2024 и 2025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 выплате премий главе городского поселения Кондинское по результатам работы с 01.01.2020 по 06.10.2022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Отсутствует по уважительной причине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8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олнении прогнозного плана приватизации муниципального имущества городского поселения Кондинское за 2022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еречня имущества, подлежащего передаче из собственности муниципального образования городское поселение Кондинское в собственность муниципального образования Кондинский рай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2 год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Кондинское от 27 мая 2014 года № 43 «О муниципальном дорожном фонде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муниципального образования городское поселение Кондинское от 28.12.2022 № 236 «О бюджете муниципального образования городское поселение Кондинское на 2023 год и на плановый период 2024 и 2025 годов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выплате премий главе городского поселения Кондинское по результатам работы с 01.01.2020 по 06.10.2022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 –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/>
      <w:i w:val="false"/>
      <w:lang w:val="ru-RU"/>
    </w:rPr>
  </w:style>
  <w:style w:type="character" w:styleId="WW8Num20z0">
    <w:name w:val="WW8Num20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0:00Z</dcterms:created>
  <dc:creator>samupr2</dc:creator>
  <dc:description/>
  <cp:keywords/>
  <dc:language>en-US</dc:language>
  <cp:lastModifiedBy>Doronina</cp:lastModifiedBy>
  <cp:lastPrinted>2023-05-03T16:54:00Z</cp:lastPrinted>
  <dcterms:modified xsi:type="dcterms:W3CDTF">2023-05-03T11:55:00Z</dcterms:modified>
  <cp:revision>7</cp:revision>
  <dc:subject/>
  <dc:title>РЕКОМЕНДАЦИИ</dc:title>
</cp:coreProperties>
</file>