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23 – 2028 г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4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27 декабря 2023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одномандатному избирательному округу № 1, 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убов Степан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2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ршина Ир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ранкин Юр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5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6</w:t>
            </w:r>
            <w:r>
              <w:rPr/>
              <w:t>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103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4 (выезд за пределы поселка)</w:t>
            </w:r>
            <w:r>
              <w:rPr/>
              <w:t>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7 (выезд за пределы поселка)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ашеня Владимир Алексе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/>
        <w:t>Об утверждении прогнозного плана приватизации на 2024 год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 – начальник 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 признании утратившим силу решения Совета депутатов городского поселения Кондинское от 28 декабря 2012 года № 277 «Об утверждении Порядка отнесения земель к землям особо охраняемых территорий местного значения, использования и охраны земель особо охраняемых территорий местного значения».</w:t>
      </w:r>
      <w:r>
        <w:rPr>
          <w:b/>
          <w:bCs/>
          <w:sz w:val="24"/>
          <w:szCs w:val="24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 – начальник 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О внесении изменений в решение Совета городского поселения Кондинское от 11 ноября 2009 года № 80 «Об  утверждении Положения о порядке управления, контроля и обслуживания муниципального долга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О признании утратившими силу некоторых решений Совета депутатов городского поселения Кондинское.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 внесении изменений и дополнений в решение Совета депутатов муниципального образования городское поселение Кондинское от 28.12.2022 № 236 «О бюджете муниципального образования городское поселение Кондинское на 2023 год и на плановый период 2024 и 2025 годов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О бюджете муниципального образования городское поселение Кондинское на 2024 год и на плановый период 2025 и 2026 годов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оведении собрания граждан городского поселения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 организационного отдела администрации городского поселения Кондинское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б утверждении Плана работы Совета депутатов городского поселения Кондинское пятого созыва на 2024 год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Константин Анатольевич Мазеин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>На заседании Совета депутатов присутствуют 8 депутатов. Отсутствует по уважительной причине 2 депутата. Заседание Совета депутатов правомочно. Кворум для принятия всех решений имеетс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На заседании Совета депутатов присутствуют: Владимир Алексеевич Лукашеня – глава городского поселения Кондинское;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.А.Мазеи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для депутатов. Заочно путем поименного письменного опроса депутатов приняты реш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371"/>
      </w:tblGrid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05.12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чете территориальной избирательной комиссии Кондинского района о расходовании средств  местного бюджета, выделенных на подготовку и проведение выборов депутатов Совета депутатов городского поселения Кондинское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05.12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территориальной избирательной комиссии Кондинского района о расходовании средств  местного бюджета, выделенных на подготовку и проведение выборов главы  городского поселения Кондин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9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8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прогнозного плана приватизации на 2024 г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 –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признании утратившим силу решения Совета депутатов городского поселения Кондинское от 28 декабря 2012 года № 277 «Об утверждении Порядка отнесения земель к землям особо охраняемых территорий местного значения, использования и охраны земель особо охраняемых территорий местного значения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 –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й в решение Совета городского поселения Кондинское от 11 ноября 2009 года № 80 «Об  утверждении Положения о порядке управления, контроля и обслуживания муниципального долг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признании утратившими силу некоторых решений Совета депутатов городского поселения Кондинско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й и дополнений в решение Совета депутатов муниципального образования городское поселение Кондинское от 28.12.2022 № 236 «О бюджете муниципального образования городское поселение Кондинское на 2023 год и на плановый период 2024 и 2025 годов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бюджете муниципального образования городское поселение Кондинское на 2024 год и на плановый период 2025 и 2026 год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.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 проведении собрания граждан городского поселения Кондинско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б утверждении Плана работы Совета депутатов городского поселения Кондинское пятого созыва на 2024 год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.А.Мазеин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  <w:highlight w:val="yellow"/>
        </w:rPr>
      </w:pPr>
      <w:r>
        <w:rPr>
          <w:b/>
          <w:bCs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.А.Мазеин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spacing w:before="326" w:after="0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</w:r>
      <w:r>
        <w:rPr>
          <w:bCs/>
          <w:sz w:val="24"/>
          <w:szCs w:val="24"/>
        </w:rPr>
        <w:t>К.А.Мазеин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5:00Z</dcterms:created>
  <dc:creator>samupr2</dc:creator>
  <dc:description/>
  <cp:keywords/>
  <dc:language>en-US</dc:language>
  <cp:lastModifiedBy>Doronina</cp:lastModifiedBy>
  <cp:lastPrinted>2024-01-22T09:49:00Z</cp:lastPrinted>
  <dcterms:modified xsi:type="dcterms:W3CDTF">2024-01-22T04:49:00Z</dcterms:modified>
  <cp:revision>7</cp:revision>
  <dc:subject/>
  <dc:title>РЕКОМЕНДАЦИИ</dc:title>
</cp:coreProperties>
</file>