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50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8 апреля 2023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0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19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ова Татьяна Дмитриевна 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</w:t>
            </w:r>
            <w:r>
              <w:rPr/>
              <w:t xml:space="preserve">отдела финансов и экономической политики </w:t>
            </w:r>
            <w:r>
              <w:rPr>
                <w:sz w:val="24"/>
                <w:szCs w:val="24"/>
              </w:rPr>
              <w:t>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исполняющий обязанности начальник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 исполняющий обязанности начальника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признании утратившим силу решения Совета депутатов городского поселения Кондинское от 27 марта 2014 года № 34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16"/>
                <w:szCs w:val="16"/>
              </w:rPr>
            </w:pPr>
            <w:r>
              <w:rPr>
                <w:i/>
                <w:iCs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Кондинское  от 28 апреля 2022 года № 199 «Об утверждении прогнозного плана приватизации на плановый период 01.06.2022 – 31.05.2023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 исполнении бюджета муниципального образования городское поселение Кондинское за 2022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244061"/>
                <w:sz w:val="16"/>
                <w:szCs w:val="16"/>
              </w:rPr>
            </w:pPr>
            <w:r>
              <w:rPr>
                <w:i/>
                <w:iCs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 рассмотрении отчета об  исполнении бюджета муниципального образования  городское поселение Кондинское за 1 квартал 2023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 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Слушали:</w:t>
      </w:r>
      <w:r>
        <w:rPr>
          <w:sz w:val="24"/>
          <w:szCs w:val="24"/>
        </w:rPr>
        <w:t xml:space="preserve">  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Татьяна Дмитриевна Солодкова,  исполняющий обязанности начальника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 силу решения Совета депутатов городского поселения Кондинское от 27 марта 2014 года № 34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внесении изменений в решение Совета депутатов городского поселения Кондинское  от 28 апреля 2022 года № 199 «Об утверждении прогнозного плана приватизации на плановый период 01.06.2022 – 31.05.2023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исполнении бюджета муниципального образования городское поселение Кондинское за 2022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отчета об  исполнении бюджета муниципального образования  городское поселение Кондинское за 1 квартал 2023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/>
                <w:color w:val="244061"/>
                <w:sz w:val="24"/>
                <w:szCs w:val="24"/>
              </w:rPr>
              <w:t xml:space="preserve">окладывал(а):    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</w:t>
        <w:tab/>
        <w:t>К.А.Мазеин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2z0">
    <w:name w:val="WW8Num22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5:00Z</dcterms:created>
  <dc:creator>samupr2</dc:creator>
  <dc:description/>
  <dc:language>en-US</dc:language>
  <cp:lastModifiedBy>Doronina</cp:lastModifiedBy>
  <cp:lastPrinted>2023-05-03T16:50:00Z</cp:lastPrinted>
  <dcterms:modified xsi:type="dcterms:W3CDTF">2023-05-03T11:51:00Z</dcterms:modified>
  <cp:revision>3</cp:revision>
  <dc:subject/>
  <dc:title>РЕКОМЕНДАЦИИ</dc:title>
</cp:coreProperties>
</file>