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51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4 мая 2023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.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819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 внесении изменений в решение Совета депутатов городского поселения Кондинское от 30 августа 2017 года № 204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Кондинское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 начальник организационного отдела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  <w:r>
        <w:rPr>
          <w:sz w:val="24"/>
          <w:szCs w:val="24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 начальник организационного отдела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признании утратившим силу решения Совета депутатов городского поселения Кондинское от 11 апреля 2008 года № 14  «Об утверждении Положения о приватизации муниципальной собственности на территории муниципального образования городское поселение Кондинское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244061"/>
                <w:sz w:val="16"/>
                <w:szCs w:val="16"/>
              </w:rPr>
            </w:pPr>
            <w:r>
              <w:rPr>
                <w:i/>
                <w:iCs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й в решение Совета депутатов городского поселения Кондинское  от 27 декабря  2010 года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9 депутатов. Отсутствует по уважительной причине 1 депутат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и отделов администрации городского поселения Кондин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Лукаше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. Заочно путем поименного письменного опроса депутатов принято решени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7.05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муниципального образования городское поселение Кондинское от 28.12.2022 № 236 «О бюджете муниципального образования городское поселение Кондинское на 2023 год и на плановый период 2024 и 2025 год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4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Совета депутатов городского поселения Кондинское от 30 августа 2017 года № 204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Кондинское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2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b/>
                <w:color w:val="244061"/>
                <w:sz w:val="24"/>
                <w:szCs w:val="24"/>
              </w:rPr>
              <w:t xml:space="preserve">окладывал(а):    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Слушали: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изнании утратившим силу решения Совета депутатов городского поселения Кондинское от 11 апреля 2008 года № 14  «Об утверждении Положения о приватизации муниципальной собственности на территории муниципального образования городское поселение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2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b/>
                <w:color w:val="244061"/>
                <w:sz w:val="24"/>
                <w:szCs w:val="24"/>
              </w:rPr>
              <w:t xml:space="preserve">окладывал(а):    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 внесении изменений в решение Совета депутатов городского поселения Кондинское  от 27 декабря  2010 года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А.Лукашеня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 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5z0">
    <w:name w:val="WW8Num15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/>
      <w:i w:val="false"/>
      <w:lang w:val="ru-RU"/>
    </w:rPr>
  </w:style>
  <w:style w:type="character" w:styleId="WW8Num22z0">
    <w:name w:val="WW8Num22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3:00Z</dcterms:created>
  <dc:creator>samupr2</dc:creator>
  <dc:description/>
  <dc:language>en-US</dc:language>
  <cp:lastModifiedBy>Doronina</cp:lastModifiedBy>
  <cp:lastPrinted>2023-05-25T09:40:00Z</cp:lastPrinted>
  <dcterms:modified xsi:type="dcterms:W3CDTF">2023-05-25T04:40:00Z</dcterms:modified>
  <cp:revision>3</cp:revision>
  <dc:subject/>
  <dc:title>РЕКОМЕНДАЦИИ</dc:title>
</cp:coreProperties>
</file>