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23 года                                                                                                          № 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сентября 2022 года № 15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 муниципального имущест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Леуши, предназна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о владение и (или) в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4.07.2007                              № 209-ФЗ «О развитии малого и среднего предпринимательства в Российской Федерации»,  Порядка управления и распоряжения муниципальным имуществом сельского поселения Леуши, утвержденного решением Совета депутатов сельского поселения Леуши от 29.01.2017 № 7 «Об утверждении Порядка управления и распоряжения муниципальным имуществом сельского поселения Леуши, постановления администрации сельского поселения Леуши от  17 июня 2019 года  № 12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Леуш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», улучшения условий для развития малого и среднего предпринимательства на территории сельского поселения Леуши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льского поселения Леуш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уши                     от  13 сентября 2022 года  № 157  «Об утверждении Перечня  муниципального  имущества муниципального образования сельское поселение Леуш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новой редакции (приложение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Леуши </w:t>
        <w:tab/>
        <w:t xml:space="preserve">   </w:t>
        <w:tab/>
        <w:t xml:space="preserve">  </w:t>
        <w:tab/>
        <w:t xml:space="preserve">                                  П.Н.Злыгостев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Леуши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23 года № 30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сельское поселение Леу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993"/>
        <w:gridCol w:w="1842"/>
        <w:gridCol w:w="1701"/>
        <w:gridCol w:w="1134"/>
        <w:gridCol w:w="993"/>
        <w:gridCol w:w="1842"/>
        <w:gridCol w:w="18"/>
        <w:gridCol w:w="1968"/>
        <w:gridCol w:w="1275"/>
        <w:gridCol w:w="1276"/>
        <w:gridCol w:w="36"/>
        <w:gridCol w:w="1381"/>
      </w:tblGrid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 тип 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</w:t>
            </w:r>
          </w:p>
        </w:tc>
      </w:tr>
      <w:tr>
        <w:trPr>
          <w:trHeight w:val="30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/Проектируемое значение (для объектов незавершен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кв.м; для протяженности –м; для глубины залегания –м ; для объема – куб.м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еуши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12, Тюменская область, ХМАО -Югра, Кондинский район, с. Леуши, ул. Волгоградская,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000000:0000:71:116:002:0001560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ует текущего ремонта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12, Тюменская область, ХМАО -Югра, Кондинский район, с. Леуши, ул. Карбышева, д.2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901001:2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206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иственичный</w:t>
            </w:r>
          </w:p>
        </w:tc>
      </w:tr>
      <w:tr>
        <w:trPr>
          <w:trHeight w:val="13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Лиственичный,  ул. Юбилейная, д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:01:0000000:0000:71:116:002:000165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14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Лиственичный,  ул. Централь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дома культу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902001:1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221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Ягодный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юменская область, ХМАО – Югра, Кондинский район, п. Ягодный,  ул. Центральная, д.2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портивно-культур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000000:77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менская область, ХМАО – Югра, Кондинский район, п. Ягодный,  ул. Центральная, д.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:01:0000000:76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2"/>
        <w:gridCol w:w="1173"/>
        <w:gridCol w:w="2085"/>
        <w:gridCol w:w="1918"/>
        <w:gridCol w:w="10"/>
        <w:gridCol w:w="2092"/>
        <w:gridCol w:w="6"/>
        <w:gridCol w:w="1374"/>
        <w:gridCol w:w="1129"/>
        <w:gridCol w:w="1276"/>
        <w:gridCol w:w="963"/>
        <w:gridCol w:w="1588"/>
      </w:tblGrid>
      <w:tr>
        <w:trPr>
          <w:trHeight w:val="68" w:hRule="atLeast"/>
        </w:trPr>
        <w:tc>
          <w:tcPr>
            <w:tcW w:w="566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ях и о праве третьих лиц на имущество</w:t>
            </w:r>
          </w:p>
        </w:tc>
      </w:tr>
      <w:tr>
        <w:trPr>
          <w:trHeight w:val="509" w:hRule="atLeast"/>
        </w:trPr>
        <w:tc>
          <w:tcPr>
            <w:tcW w:w="566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оговоров аренды и безвозмездного 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авооблад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граниченного вещного права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правообла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номер телеф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надлежности)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аренды или права безвозмездного пользования на 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срока действия договора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Match">
    <w:name w:val="match"/>
    <w:basedOn w:val="Style14"/>
    <w:qFormat/>
    <w:rPr/>
  </w:style>
  <w:style w:type="character" w:styleId="Add">
    <w:name w:val="ad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25:00Z</dcterms:created>
  <dc:creator>111</dc:creator>
  <dc:description/>
  <cp:keywords/>
  <dc:language>en-US</dc:language>
  <cp:lastModifiedBy>DS</cp:lastModifiedBy>
  <cp:lastPrinted>2023-02-20T15:31:00Z</cp:lastPrinted>
  <dcterms:modified xsi:type="dcterms:W3CDTF">2023-02-20T10:31:00Z</dcterms:modified>
  <cp:revision>10</cp:revision>
  <dc:subject/>
  <dc:title/>
</cp:coreProperties>
</file>