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1 марта 2023 года                                                                              № 31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О введении временного ограничения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движения транспортных средств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на автомобильных дорогах местного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значения сельского поселения Леуши</w:t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по осуществлению дорожной деятельности в отношении автомобильных дорог общего пользования местного значения в границах сельского поселения Леуши и обеспечения сохранности автомобильных дорог общего пользования,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постановлением Правительства Российской Федерации от 15.04.2011 г. № 272 «Об утверждении Правил перевозок грузов автомобильным транспортом», устава муниципального образования сельское поселение Леуши Кондинского муниципального района Ханты-Мансийского автономного округа-Югры, в связи с наступлением периода весенней распутицы 2023 года, администрация сельского поселения Леуши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период с 03 апреля по 03 мая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крыть движение грузовых автомобилей и тракторов, следующих по грунтово-профилированным автомобильным дорогам в границах сельского поселения Леуши, за исключением автомобилей грузоподъемностью 3,5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вести временное ограничение на движение транспортных средств по автомобильным дорогам общего пользования местного значения сельского поселения Леуши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е перевозки транспортом общего пользования по установленным маршру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бензина, дизельного топлива, керосина, мазута, пропана-бутана, угля,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евозки продовольственных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мобильного транспорта медицинской помощи, прокуратуры, правоохранительных органов,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в указанный период предельно допустимую нагрузку на ось всех видов транспортных средств, с грузом или без груза, включая прицепные устройства – 3,5 то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вижение транспортных средств по автомобильным дорогам общего пользования местного значения сельского поселения Леуши с превышением предельно допустимой нагрузки на ось, осуществляется при наличии специального разрешения, получаемого владельцем транспортного средства при условии возмещения вреда, причиняемого транспортными средствами 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предприятий и организаций различных форм собственности и хозяйственной направленности в срок до 03 апреля 2023 года, на время ограничения движения, обеспечить завоз необходимого количества материалов, оборудования, топлива и других видов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1" w:hanging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П. Н. Злыгостев</w:t>
      </w:r>
    </w:p>
    <w:p>
      <w:pPr>
        <w:pStyle w:val="FR1"/>
        <w:spacing w:before="120" w:after="0"/>
        <w:ind w:right="56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52B985D9C05C8995EEE9011B3D54DED37BCD360C681A7927C4C6743i4x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9:00Z</dcterms:created>
  <dc:creator>Пилипук Алексей Дмитриевич</dc:creator>
  <dc:description/>
  <cp:keywords/>
  <dc:language>en-US</dc:language>
  <cp:lastModifiedBy>GMM</cp:lastModifiedBy>
  <cp:lastPrinted>2017-10-17T16:51:00Z</cp:lastPrinted>
  <dcterms:modified xsi:type="dcterms:W3CDTF">2023-03-01T06:04:00Z</dcterms:modified>
  <cp:revision>20</cp:revision>
  <dc:subject/>
  <dc:title>Ханты-Мансийский автономный округ Тюменская область</dc:title>
</cp:coreProperties>
</file>