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от  30 марта 2023 года                                                                                                            № 48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с. Леуш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ведении </w:t>
      </w:r>
    </w:p>
    <w:p>
      <w:pPr>
        <w:pStyle w:val="Normal"/>
        <w:rPr>
          <w:szCs w:val="24"/>
        </w:rPr>
      </w:pPr>
      <w:r>
        <w:rPr>
          <w:szCs w:val="24"/>
        </w:rPr>
        <w:t>противопожарного режима</w:t>
      </w:r>
    </w:p>
    <w:p>
      <w:pPr>
        <w:pStyle w:val="Normal"/>
        <w:rPr>
          <w:szCs w:val="24"/>
        </w:rPr>
      </w:pPr>
      <w:r>
        <w:rPr>
          <w:szCs w:val="24"/>
        </w:rPr>
        <w:t>на территории сельского поселения Леуш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                        в Российской Федерации, утвержденных постановлением Правительства Российской Федерации от 25.04.2012 № 390 «О противопожарном режиме», Методическими рекомендациями для органов местного самоуправления о реализации дополнительных противопожарных мероприятий в период повышения пожарной опасности                                    на соответствующей территории Главного управления Министерства РФ по делам гражданской обороны чрезвычайным ситуациям и ликвидации последствий стихийных бедствий по ХМАО - Югре, в целях соблюдения требований норм и правил пожарной безопасност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вести противопожарный режим на территории сельского поселения Леуши                   с 01 апреля 2023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Утвердить перечень дополнительных требований пожарной безопасности на период введения противопожарного режима на территории сельского поселения Леуши (приложен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Требования, установленные на период действия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сельского поселения Леуши, а также граждан, находящихся на территории сельского поселения Леуш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ок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сельского </w:t>
      </w:r>
      <w:r>
        <w:rPr>
          <w:szCs w:val="24"/>
        </w:rPr>
        <w:t xml:space="preserve">поселения Леу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56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    П.Н. Злыгосте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>Приложение</w:t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 сельского поселения Леуши               от 30.03.2023 № 48</w:t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требований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водить до населения информацию об обстановке с пожарами на территории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ев И.Г. -консультант МКУ «Административно – хозяйственная служба»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атрулирования в границах населенных пунктов сельского поселения Леуши с целью предотвращения возгор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на информационных щитах «01 сообщает», в сети интернет актуальную информацию о мерах пожарной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ргер Е.В. -главный специалист отдела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сжигание сухой травы и мусора, разведение костров в пределах населенных пунктов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вести в готовность, имеющуюся на балансе приспособленную для подвоза воды технику и обеспечить ее дежурств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аров А.Ю. – директор МКУ «Административно – хозяйственная служба»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7:00Z</dcterms:created>
  <dc:creator>Татьяна Анатольевна Чернецова</dc:creator>
  <dc:description/>
  <dc:language>en-US</dc:language>
  <cp:lastModifiedBy>User</cp:lastModifiedBy>
  <cp:lastPrinted>2023-03-30T11:26:00Z</cp:lastPrinted>
  <dcterms:modified xsi:type="dcterms:W3CDTF">2023-03-30T06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