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352"/>
        <w:gridCol w:w="170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8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6 июня 2016 года № 128 «Об утверждении основных направлений антикоррупционной деятельности в муниципальных учреждениях, единственным учредителем которых является </w:t>
            </w:r>
          </w:p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Леуши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                   № 273-ФЗ «О противодействии коррупции», постановлением Правительства Ханты-Мансийского автономного округа – Югры от 3 марта 2023 года                   № 75-п «О внесении изменений в постановление Правительства Ханты-Мансийского автономного округа – Югры от 27 июня 2014 года № 229-п                  «Об утверждении </w:t>
      </w:r>
      <w:r>
        <w:rPr>
          <w:sz w:val="28"/>
          <w:szCs w:val="28"/>
        </w:rPr>
        <w:t xml:space="preserve">основных </w:t>
      </w:r>
      <w:hyperlink r:id="rId3">
        <w:r>
          <w:rPr>
            <w:rStyle w:val="InternetLink"/>
            <w:sz w:val="28"/>
            <w:szCs w:val="28"/>
          </w:rPr>
          <w:t>направлени</w:t>
        </w:r>
      </w:hyperlink>
      <w:r>
        <w:rPr>
          <w:sz w:val="28"/>
          <w:szCs w:val="28"/>
        </w:rPr>
        <w:t>й антикоррупционной деятельности  в государственных учреждениях и государственных унитарных предприятиях Ханты-Мансийского автономного округа – Югры, а также хозяйственных обществах, товариществах, фондах, автономных некоммерческих организациях, единственным учредителем (участником) которых является Ханты-Мансийский автономный округ – Югра</w:t>
      </w:r>
      <w:r>
        <w:rPr>
          <w:bCs/>
          <w:sz w:val="28"/>
          <w:szCs w:val="28"/>
        </w:rPr>
        <w:t xml:space="preserve">», уставом муниципального образования сельское поселение Леуши Кондинского муниципального района Ханты-Мансийского автономного округа – Югры, в целях формирования единого подхода к обеспечению работы по профилактике и противодействию коррупции в </w:t>
      </w:r>
      <w:r>
        <w:rPr>
          <w:sz w:val="28"/>
          <w:szCs w:val="28"/>
        </w:rPr>
        <w:t>муниципальных учреждениях, единственным учредителем которых является муниципальное образование сельское поселение Леуши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сельского поселения Леуши                           от 16 июня 2016 года № 128 «Об утверждении основных направлений антикоррупционной деятельности в муниципальных учреждениях, единственным учредителем которых является администрация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, преамбуле, пункте 2 постановления слова «администрация сельского поселения Леуши» заменить словами «муниципальное образование сельское поселение Леуши»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: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овных направлениях антикоррупционной деятельности 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, единственным учредителем которых является муниципальное образование сельское поселение Леуши (приложение 1)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ссмотрения уведомлений руководителей муниципальных учреждений, единственным учредителем которых является муниципальное образование сельское поселение Леуши,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2)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слово «Приложение» заменить словами «Приложение 1»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1 к постановлению изложить в следующей редакции: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сновных направлениях антикоррупционной деятельности в муниципальных учреждениях, единственным учредителем которых является муниципальное образование сельское поселение Леуши»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наименовани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слова «администрация сельского поселения Леуши» заменить словами «муниципальное образование сельское поселение Леуши»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становление дополнить приложением 2 к постановлению (приложение)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сельского поселения Леуши разместить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789"/>
        <w:gridCol w:w="3257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Леуши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Злыгостев</w:t>
            </w:r>
          </w:p>
        </w:tc>
      </w:tr>
    </w:tbl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сельского поселения Леуши</w:t>
      </w:r>
    </w:p>
    <w:p>
      <w:pPr>
        <w:pStyle w:val="Normal"/>
        <w:ind w:left="5103" w:hanging="0"/>
        <w:rPr/>
      </w:pPr>
      <w:r>
        <w:rPr/>
        <w:t>от 15.05.2023 № 78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2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/>
        <w:t xml:space="preserve">сельского поселения Леуши </w:t>
      </w:r>
    </w:p>
    <w:p>
      <w:pPr>
        <w:pStyle w:val="Normal"/>
        <w:ind w:left="5103" w:hanging="0"/>
        <w:rPr/>
      </w:pPr>
      <w:r>
        <w:rPr/>
        <w:t>от 16.06.2016 № 128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уведомлений руководителей муниципальных учреждений, единственным учредителем которых является муниципальное образование сельское поселение Леуши,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11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рассмотрения уведомлений руководителей муниципальных учреждений, единственным учредителем которых является муниципальное образование сельское поселение Леуши (далее – руководители организаций),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                      № 7-ФЗ «О некоммерческих организациях». </w:t>
      </w:r>
    </w:p>
    <w:p>
      <w:pPr>
        <w:pStyle w:val="Normal"/>
        <w:tabs>
          <w:tab w:val="clear" w:pos="709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Руководители организаций обязаны в соответствии                                             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                         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организации не позднее рабочего дня, следующего                 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сельского поселения Леуши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(приложение 1 к Порядку)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Поступившее уведомление, регистрируется в день поступления начальником организационного отдела (лицом его заменяющим) администрации сельского поселения Леуши (далее – отдел) в журнале регистрации уведомлений (далее – журнал), который ведется по форме (приложение 2 к Порядку). Зарегистрированное уведомление в этот же день передается отделом главе сельского поселения Леуш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5. Отдел в соответствии с резолюцией главы сельского поселения Леуши в течение 5 дней со дня регистрации уведомления запрашивает                                   у руководителя организации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                 и передает в течение 5 рабочих дней его в комиссию по соблюдению требований к служебному поведению и урегулированию конфликта интересов руководителей муниципальных учреждений, единственным учредителем которых является муниципальное образование сельское поселение Леуши (далее – Комиссия)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                          о комиссии по соблюдению требований к служебному поведению                                  и урегулированию конфликта интересов руководителей муниципальных учреждений, единственным учредителем которых является муниципальное образование сельское поселение Леуши (приложение 3 к Порядку)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  <w:t>Приложение 1 к Порядку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812" w:hanging="992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Леуши</w:t>
      </w:r>
    </w:p>
    <w:p>
      <w:pPr>
        <w:pStyle w:val="Normal"/>
        <w:spacing w:lineRule="atLeast" w:line="0"/>
        <w:ind w:left="5812" w:hanging="9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5812" w:hanging="9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5812" w:hanging="9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ind w:left="5812" w:hanging="992"/>
        <w:jc w:val="both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0"/>
        <w:ind w:left="5812" w:hanging="992"/>
        <w:jc w:val="both"/>
        <w:rPr/>
      </w:pPr>
      <w:r>
        <w:rPr>
          <w:sz w:val="28"/>
          <w:szCs w:val="28"/>
        </w:rPr>
        <w:t xml:space="preserve">от ____________________________ </w:t>
      </w:r>
    </w:p>
    <w:p>
      <w:pPr>
        <w:pStyle w:val="Normal"/>
        <w:spacing w:lineRule="atLeast" w:line="0"/>
        <w:ind w:left="5812" w:hanging="992"/>
        <w:jc w:val="both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tLeast" w:line="0"/>
        <w:ind w:left="5812" w:hanging="992"/>
        <w:jc w:val="both"/>
        <w:rPr/>
      </w:pPr>
      <w:r>
        <w:rPr/>
        <w:t xml:space="preserve">          </w:t>
      </w:r>
      <w:r>
        <w:rPr/>
        <w:t xml:space="preserve">(Ф.И.О., замещаемая должность)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 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 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                                и урегулированию конфликта интересов руководителей муниципальных учреждений сельского поселения Леуши (</w:t>
      </w:r>
      <w:r>
        <w:rPr/>
        <w:t>нужное подчеркнуть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«_   » ___________ 20___ г.  _________________________________________</w:t>
      </w:r>
    </w:p>
    <w:p>
      <w:pPr>
        <w:pStyle w:val="Normal"/>
        <w:spacing w:lineRule="atLeast" w:line="0"/>
        <w:ind w:left="3686" w:hanging="0"/>
        <w:jc w:val="center"/>
        <w:rPr/>
      </w:pPr>
      <w:r>
        <w:rPr/>
        <w:t>(подпись, расшифровка подписи лица, направившего уведомление)</w:t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  <w:t xml:space="preserve">Приложение 2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Начат 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Окончен ______________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листах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5"/>
        <w:gridCol w:w="1939"/>
        <w:gridCol w:w="2113"/>
        <w:gridCol w:w="1558"/>
        <w:gridCol w:w="156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Краткое содержание уведом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ведения о лице, направившем уведомление: должность, Ф.И.О., номер контактного телеф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Ф.И.О. лица, принявшего уведом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</w:r>
    </w:p>
    <w:p>
      <w:pPr>
        <w:pStyle w:val="Normal"/>
        <w:spacing w:lineRule="atLeast" w:line="0"/>
        <w:ind w:left="4536" w:firstLine="284"/>
        <w:jc w:val="both"/>
        <w:rPr/>
      </w:pPr>
      <w:r>
        <w:rPr/>
        <w:t xml:space="preserve">Приложение 3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  <w:szCs w:val="28"/>
        </w:rPr>
        <w:t xml:space="preserve">о комиссии по соблюдению требований к служебному поведению                        и урегулированию конфликта интересов руководителей муниципальных учреждений, единственным учредителем которых является муниципальное образование сельское поселение Леуш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, единственным учредителем которых является муниципальное образование сельское поселение Леуши (далее – Комиссия), в соответствии с Федеральным законом от 25 декабря 2008 года № 273-ФЗ                                             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, единственным учредителем которых является муниципальное образование сельское поселение Леуши                                       (далее – организации), своих должностных обязанностей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сельского поселения Леуши, а также Положение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сельского поселения Леуши, недопустим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оведения заседания Комиссии являю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оступившее в Комиссию уведомление руководителя организации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оступившие в администрацию сельского поселения Леуши  письменные обращения граждан о несоблюдении руководителем организации требований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шение главы сельского поселения Леуши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не рассматривает сообщения о преступлениях                               и административных правонарушениях, а также анонимные обращения,                   не проводит проверки по фактам нарушения служебной дисциплин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Комиссии при поступлении к нему информации, содержащей основание для проведения заседания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рабочую группу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дневный срок со дня получения им уведомления, заключения                 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 о необходимости участия в заседании иных лиц, помимо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иглашение лиц, участвующих в заседании Комисс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Комисс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правляет в течение 3 рабочих дней со дня заседания Комиссии: копию протокола заседания Комиссии главе сельского поселения Леуши, выписку из протокола заседания Комиссии руководителю организ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проводится в течение 20 дней со дня получения уведомления, заключения, документов (сведения), относящихся                       к факту возникновения у руководителя организации личной заинтересованности при исполнении должностных обязанностей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миссии проводится в присутствии руководителя организации, в отношении которого рассматривается вопрос                                   об урегулировании конфликта интересов, и заслушиваются его пояснения.                      О намерении лично присутствовать на заседании комиссии руководитель организации указывает в уведомле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рассмотрения уведомления Комиссия принимает одно                 из следующих решений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руководителем организации должностных обязанностей конфликт интересов отсутствует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сельского поселения Леуши принять меры по урегулированию конфликта интересов или по предотвращению его возникнов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установить, что руководитель организации не соблюдал требования об урегулировании конфликта интересов. В этом случае Комиссия рекомендует главе сельского поселения Леуши указать руководителю организации на недопустимость нарушения требований об урегулировании конфликта интересов либо 12 применить к руководителю организации меру ответственности, предусмотренную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ротоколе заседания Комиссии указываются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ата заседания Комиссии, фамилии, имена, отчества (последнее – при наличии) членов Комиссии и других лиц, присутствующих на заседан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яснений руководителя организации и, при наличии, других лиц по существу предъявляемых претенз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главе сельского поселения Леуш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 обоснование его принятия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0. Копия протокола заседания Комиссии в течение 3-х рабочих дней со дня заседания направляется главе сельского поселения Леуши, полностью или в виде выписок из него – руководителю организации, а также, по решению Комиссии, – иным заинтересованным лица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1. 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главе сельского поселения Леуши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2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членов Комиссии 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tLeast" w:line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123DC28D881E45AE882EC24016AFBF2E58A970469DCFCE532B3D7CDE269F7736AA0E4F762AE78D272B383934L2q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0:00Z</dcterms:created>
  <dc:creator>Лешукова Галина</dc:creator>
  <dc:description/>
  <cp:keywords/>
  <dc:language>en-US</dc:language>
  <cp:lastModifiedBy>DS</cp:lastModifiedBy>
  <cp:lastPrinted>2023-05-04T16:08:00Z</cp:lastPrinted>
  <dcterms:modified xsi:type="dcterms:W3CDTF">2023-05-15T06:56:00Z</dcterms:modified>
  <cp:revision>30</cp:revision>
  <dc:subject/>
  <dc:title> </dc:title>
</cp:coreProperties>
</file>