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РЕШ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 рассмотрении отчета об исполнении бюджета муниципального образования сельское поселение Леуши за  9 месяцев 202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ет об исполнении бюджета муниципального образования сельское поселение Леуши за 9 месяцев 2023 года, утвержденный постановлением главы сельского поселения Леуши от 14 ноября 2023 года № 136 «Об утверждении отчета об исполнении бюджета муниципального образования сельское поселение Леуши за 9 месяцев                     2023 года», руководствуясь подпунктом 4.5.7. Положения о бюджетном процессе                       в муниципальном образовании сельское поселение Леуши, утвержденного решением Совета депутатов от 14 ноября 2018 года № 2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                               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нять  к  сведению  отчет об исполнении бюджета муниципального образования сельское поселение Леуши за 9 месяцев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bCs/>
        </w:rPr>
        <w:t>председателя Совета депутатов сельского поселения Леуши О.Ю.Поливцеву</w:t>
      </w:r>
      <w:r>
        <w:rPr/>
        <w:t xml:space="preserve"> и главу сельского поселения Леуши  П.Н.Злыгостева в соответствии с их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333333"/>
        </w:rPr>
        <w:t>сельского поселения Леуши                                                                               О.Ю. Поли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30 » ноября 2023 года</w:t>
      </w:r>
    </w:p>
    <w:p>
      <w:pPr>
        <w:pStyle w:val="Normal"/>
        <w:rPr/>
      </w:pPr>
      <w:r>
        <w:rPr>
          <w:color w:val="333333"/>
        </w:rPr>
        <w:t xml:space="preserve"> № </w:t>
      </w:r>
      <w:r>
        <w:rPr>
          <w:color w:val="333333"/>
        </w:rPr>
        <w:t xml:space="preserve">22  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7:00Z</dcterms:created>
  <dc:creator>New</dc:creator>
  <dc:description/>
  <cp:keywords/>
  <dc:language>en-US</dc:language>
  <cp:lastModifiedBy>Пользователь</cp:lastModifiedBy>
  <cp:lastPrinted>2023-11-30T11:20:00Z</cp:lastPrinted>
  <dcterms:modified xsi:type="dcterms:W3CDTF">2023-11-30T06:20:00Z</dcterms:modified>
  <cp:revision>24</cp:revision>
  <dc:subject/>
  <dc:title>СОВЕТ ДЕПУТАТОВ </dc:title>
</cp:coreProperties>
</file>