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ЛЕУШИ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ого района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320" w:after="0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3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  ……. 2023 года                                                                                                        № 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Леу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 сентября 2022 года № 15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еречня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Леуши, предназнач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во владение и (ил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ьзование субъектам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организаци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ующим инфраструктуру поддерж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Федерального закона от 24.07.2007                              № 209-ФЗ «О развитии малого и среднего предпринимательства в Российской Федерации»,  Порядка управления и распоряжения муниципальным имуществом сельского поселения Леуши, утвержденным решением Совета депутатов сельского поселения Леуши от 29.01.2017 № 7 «Об утверждении Порядка управления и распоряжения муниципальным имуществом сельского поселения Леуши, постановления администрации сельского поселения Леуши от  17 июня 2019 года  № 122 «</w:t>
      </w:r>
      <w:r>
        <w:rPr>
          <w:rFonts w:cs="Times New Roman" w:ascii="Times New Roman" w:hAnsi="Times New Roman"/>
          <w:color w:val="1E1D1E"/>
          <w:sz w:val="24"/>
          <w:szCs w:val="24"/>
          <w:shd w:fill="FFFFFF" w:val="clear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сельское поселение Леуш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», улучшения условий для развития малого и среднего предпринимательства на территории сельского поселения Леуши,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сельского поселения Леуш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Приложение к постановлению администрации сельского поселения Леуши                     от  13 сентября 2022 года  № 157  «Об утверждении Перечня  муниципального  имущества муниципального образования сельское поселение Леуш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 (приложение)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ому отделу администрации сельского поселения Леуши обнародовать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астоящее постановление вступает в силу после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Леуши </w:t>
        <w:tab/>
        <w:t xml:space="preserve">   </w:t>
        <w:tab/>
        <w:t xml:space="preserve">  </w:t>
        <w:tab/>
        <w:t xml:space="preserve">                        П.Н. Злыгостев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го поселения Леуши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… ….. 2023 года № …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 муниципального образования сельское поселение Леуш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52"/>
        <w:gridCol w:w="993"/>
        <w:gridCol w:w="1842"/>
        <w:gridCol w:w="1701"/>
        <w:gridCol w:w="1134"/>
        <w:gridCol w:w="993"/>
        <w:gridCol w:w="1842"/>
        <w:gridCol w:w="18"/>
        <w:gridCol w:w="1968"/>
        <w:gridCol w:w="1275"/>
        <w:gridCol w:w="1276"/>
        <w:gridCol w:w="36"/>
        <w:gridCol w:w="1381"/>
      </w:tblGrid>
      <w:tr>
        <w:trPr>
          <w:trHeight w:val="34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 тип движимого иму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 объекта недвижимости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земел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зрешенного использования</w:t>
            </w:r>
          </w:p>
        </w:tc>
      </w:tr>
      <w:tr>
        <w:trPr>
          <w:trHeight w:val="30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/Проектируемое значение (для объектов незавершенного строи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кв.м; для протяженности –м; для глубины залегания –м ; для объема – куб.м.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1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Леуши</w:t>
            </w:r>
          </w:p>
        </w:tc>
      </w:tr>
      <w:tr>
        <w:trPr>
          <w:trHeight w:val="9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12, Тюменская область, ХМАО -Югра, Кондинский район, с. Леуши, ул. Волгоградская, д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1:0000000:0000:71:116:002:0001560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бует текущего ремонта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</w:t>
            </w:r>
          </w:p>
        </w:tc>
      </w:tr>
      <w:tr>
        <w:trPr>
          <w:trHeight w:val="9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12, Тюменская область, ХМАО -Югра, Кондинский район, с. Леуши, ул. Карбышева, д.2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он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он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1:0901001:23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</w:t>
            </w:r>
          </w:p>
        </w:tc>
      </w:tr>
      <w:tr>
        <w:trPr>
          <w:trHeight w:val="206" w:hRule="atLeast"/>
        </w:trPr>
        <w:tc>
          <w:tcPr>
            <w:tcW w:w="1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Лиственичный</w:t>
            </w:r>
          </w:p>
        </w:tc>
      </w:tr>
      <w:tr>
        <w:trPr>
          <w:trHeight w:val="13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юменская область, ХМАО – Югра, Конд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. Лиственичный,  ул. Юбилейная, д.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1:0000000:0000:71:116:002:000165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</w:t>
            </w:r>
          </w:p>
        </w:tc>
      </w:tr>
      <w:tr>
        <w:trPr>
          <w:trHeight w:val="14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юменская область, ХМАО – Югра, Конд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Лиственичный,  ул. Центральная, д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дома культур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ома культу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:01:0902001:10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</w:t>
            </w:r>
          </w:p>
        </w:tc>
      </w:tr>
      <w:tr>
        <w:trPr>
          <w:trHeight w:val="392" w:hRule="atLeast"/>
        </w:trPr>
        <w:tc>
          <w:tcPr>
            <w:tcW w:w="1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Ягодный</w:t>
            </w:r>
          </w:p>
        </w:tc>
      </w:tr>
      <w:tr>
        <w:trPr>
          <w:trHeight w:val="14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юменская область, ХМАО – Югра, Кондинский район, п. Ягодный,  ул. Центральная, д.20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портивно-культур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,0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ома культу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:01:0000000:776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</w:t>
            </w:r>
          </w:p>
        </w:tc>
      </w:tr>
      <w:tr>
        <w:trPr>
          <w:trHeight w:val="14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менская область, ХМАО – Югра, Кондинский район, п. Ягодный,  ул. Центральная, д.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луб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:01:0000000:76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2"/>
        <w:gridCol w:w="1173"/>
        <w:gridCol w:w="2085"/>
        <w:gridCol w:w="1918"/>
        <w:gridCol w:w="10"/>
        <w:gridCol w:w="2092"/>
        <w:gridCol w:w="6"/>
        <w:gridCol w:w="1374"/>
        <w:gridCol w:w="1129"/>
        <w:gridCol w:w="1276"/>
        <w:gridCol w:w="963"/>
        <w:gridCol w:w="1588"/>
      </w:tblGrid>
      <w:tr>
        <w:trPr>
          <w:trHeight w:val="68" w:hRule="atLeast"/>
        </w:trPr>
        <w:tc>
          <w:tcPr>
            <w:tcW w:w="5662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10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ях и о праве третьих лиц на имущество</w:t>
            </w:r>
          </w:p>
        </w:tc>
      </w:tr>
      <w:tr>
        <w:trPr>
          <w:trHeight w:val="509" w:hRule="atLeast"/>
        </w:trPr>
        <w:tc>
          <w:tcPr>
            <w:tcW w:w="5662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договоров аренды и безвозмездного поль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авооблада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граниченного вещного права на имущ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правообла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номер телеф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0" w:hRule="atLeast"/>
        </w:trPr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надлежности) имуще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ава аренды или права безвозмездного пользования на иму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срока действия договора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0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58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Match">
    <w:name w:val="match"/>
    <w:basedOn w:val="Style14"/>
    <w:qFormat/>
    <w:rPr/>
  </w:style>
  <w:style w:type="character" w:styleId="Add">
    <w:name w:val="ad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25:00Z</dcterms:created>
  <dc:creator>111</dc:creator>
  <dc:description/>
  <cp:keywords/>
  <dc:language>en-US</dc:language>
  <cp:lastModifiedBy>DS</cp:lastModifiedBy>
  <cp:lastPrinted>2022-08-30T14:42:00Z</cp:lastPrinted>
  <dcterms:modified xsi:type="dcterms:W3CDTF">2023-02-09T05:41:00Z</dcterms:modified>
  <cp:revision>9</cp:revision>
  <dc:subject/>
  <dc:title/>
</cp:coreProperties>
</file>