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ЛЕУШИ</w:t>
      </w:r>
    </w:p>
    <w:p>
      <w:pPr>
        <w:pStyle w:val="Normal"/>
        <w:jc w:val="center"/>
        <w:rPr>
          <w:bCs/>
        </w:rPr>
      </w:pPr>
      <w:r>
        <w:rPr>
          <w:bCs/>
        </w:rPr>
        <w:t>Кондин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от …… 2023 года           </w:t>
        <w:tab/>
        <w:tab/>
        <w:tab/>
        <w:t xml:space="preserve">            </w:t>
        <w:tab/>
        <w:tab/>
        <w:tab/>
        <w:t xml:space="preserve">                      № …..</w:t>
      </w:r>
    </w:p>
    <w:p>
      <w:pPr>
        <w:pStyle w:val="Normal"/>
        <w:jc w:val="center"/>
        <w:rPr/>
      </w:pPr>
      <w:r>
        <w:rPr/>
        <w:t>с. Леуши</w:t>
      </w:r>
    </w:p>
    <w:p>
      <w:pPr>
        <w:pStyle w:val="ConsNormal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Cs/>
        </w:rPr>
      </w:pPr>
      <w:r>
        <w:rPr>
          <w:bCs/>
        </w:rPr>
        <w:t xml:space="preserve">О Порядке составления проекта решения Совета </w:t>
      </w:r>
    </w:p>
    <w:p>
      <w:pPr>
        <w:pStyle w:val="Normal"/>
        <w:rPr>
          <w:bCs/>
        </w:rPr>
      </w:pPr>
      <w:r>
        <w:rPr>
          <w:bCs/>
        </w:rPr>
        <w:t xml:space="preserve">депутатов сельского поселения Леуши о бюджете </w:t>
      </w:r>
    </w:p>
    <w:p>
      <w:pPr>
        <w:pStyle w:val="Normal"/>
        <w:rPr>
          <w:bCs/>
        </w:rPr>
      </w:pPr>
      <w:r>
        <w:rPr>
          <w:bCs/>
        </w:rPr>
        <w:t xml:space="preserve">муниципального образования сельское поселение </w:t>
      </w:r>
    </w:p>
    <w:p>
      <w:pPr>
        <w:pStyle w:val="Normal"/>
        <w:rPr>
          <w:bCs/>
        </w:rPr>
      </w:pPr>
      <w:r>
        <w:rPr>
          <w:bCs/>
        </w:rPr>
        <w:t xml:space="preserve">Леуши на очередной финансовый год и плановый </w:t>
      </w:r>
    </w:p>
    <w:p>
      <w:pPr>
        <w:pStyle w:val="Normal"/>
        <w:rPr>
          <w:bCs/>
        </w:rPr>
      </w:pPr>
      <w:r>
        <w:rPr>
          <w:bCs/>
        </w:rPr>
        <w:t>период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 соответствии с Бюджетным кодексом Российской Федерации, решением </w:t>
      </w:r>
      <w:r>
        <w:rPr>
          <w:bCs/>
        </w:rPr>
        <w:t xml:space="preserve">Совета депутатов сельского поселения Леуши </w:t>
      </w:r>
      <w:r>
        <w:rPr/>
        <w:t xml:space="preserve">от 20 марта 2014 года № 17 «Об утверждении Положения о бюджетном процессе в </w:t>
      </w:r>
      <w:r>
        <w:rPr>
          <w:bCs/>
        </w:rPr>
        <w:t xml:space="preserve">муниципальном образовании сельское поселение Леуши», </w:t>
      </w:r>
      <w:r>
        <w:rPr/>
        <w:t xml:space="preserve">в целях обеспечения своевременного и качественного проведения работы по разработке проекта решения </w:t>
      </w:r>
      <w:r>
        <w:rPr>
          <w:bCs/>
        </w:rPr>
        <w:t xml:space="preserve">Совета депутатов сельского поселения Леуши </w:t>
      </w:r>
      <w:r>
        <w:rPr/>
        <w:t xml:space="preserve">о бюджете муниципального образования </w:t>
      </w:r>
      <w:r>
        <w:rPr>
          <w:bCs/>
        </w:rPr>
        <w:t xml:space="preserve">сельское поселение Леуши </w:t>
      </w:r>
      <w:r>
        <w:rPr/>
        <w:t xml:space="preserve">на очередной финансовый год и плановый период, администрация сельского поселения Леуши постановляет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ab/>
        <w:t>1. Утвердить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ab/>
        <w:t xml:space="preserve">1.1. Порядок </w:t>
      </w:r>
      <w:r>
        <w:rPr/>
        <w:t xml:space="preserve">составления проекта решения </w:t>
      </w:r>
      <w:r>
        <w:rPr>
          <w:bCs/>
        </w:rPr>
        <w:t>Совета депутатов сельского поселения Леуши о</w:t>
      </w:r>
      <w:r>
        <w:rPr/>
        <w:t xml:space="preserve"> бюджете муниципального образования </w:t>
      </w:r>
      <w:r>
        <w:rPr>
          <w:bCs/>
        </w:rPr>
        <w:t xml:space="preserve">сельское поселение Леуши </w:t>
      </w:r>
      <w:r>
        <w:rPr/>
        <w:t>на очередной финансовый год и плановый период (приложение 1).</w:t>
      </w:r>
    </w:p>
    <w:p>
      <w:pPr>
        <w:pStyle w:val="Normal"/>
        <w:ind w:firstLine="708"/>
        <w:jc w:val="both"/>
        <w:rPr/>
      </w:pPr>
      <w:r>
        <w:rPr/>
        <w:t>1.2. График подготовки, рассмотрения документов и материалов, разрабатываемых при составлении проекта решения Совета депутатов сельского поселения Леуши о бюджете муниципального образования сельское поселение Леуши на очередной финансовый год и плановый период (приложение 2).</w:t>
      </w:r>
    </w:p>
    <w:p>
      <w:pPr>
        <w:pStyle w:val="Normal"/>
        <w:ind w:firstLine="708"/>
        <w:jc w:val="both"/>
        <w:rPr/>
      </w:pPr>
      <w:r>
        <w:rPr/>
        <w:t>2. Признать утратившими силу постановления администрации сельского поселения Леуши:</w:t>
      </w:r>
    </w:p>
    <w:p>
      <w:pPr>
        <w:pStyle w:val="Normal"/>
        <w:ind w:firstLine="708"/>
        <w:jc w:val="both"/>
        <w:rPr/>
      </w:pPr>
      <w:r>
        <w:rPr/>
        <w:t>от 01 октября 2014 года № 114 «О Порядке составления проекта решения Совета депутатов о бюджете муниципального образования сельское поселение Леуши на очередной финансовый год и плановый период»;</w:t>
      </w:r>
    </w:p>
    <w:p>
      <w:pPr>
        <w:pStyle w:val="Normal"/>
        <w:ind w:firstLine="708"/>
        <w:jc w:val="both"/>
        <w:rPr/>
      </w:pPr>
      <w:r>
        <w:rPr/>
        <w:t xml:space="preserve">от 28 октября 2015 года № 180 «О внесении изменений в постановление                        от 01 октября 2014 года № 114 «О Порядке составления проекта решения Совета депутатов о бюджете муниципального образования сельское поселение Леуши на очередной финансовый год и плановый период». </w:t>
      </w:r>
    </w:p>
    <w:p>
      <w:pPr>
        <w:pStyle w:val="Normal"/>
        <w:ind w:firstLine="708"/>
        <w:jc w:val="both"/>
        <w:rPr/>
      </w:pPr>
      <w:r>
        <w:rPr/>
        <w:t>3. 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540"/>
        <w:jc w:val="both"/>
        <w:rPr/>
      </w:pPr>
      <w:r>
        <w:rPr/>
        <w:tab/>
        <w:t>4. Настоящее постановление вступает в силу после его обнародования.</w:t>
      </w:r>
    </w:p>
    <w:p>
      <w:pPr>
        <w:pStyle w:val="Normal"/>
        <w:rPr/>
      </w:pPr>
      <w:r>
        <w:rPr/>
        <w:tab/>
        <w:t>5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Леуши                                                                       П.Н.Злыгостев</w:t>
      </w:r>
    </w:p>
    <w:p>
      <w:pPr>
        <w:pStyle w:val="Normal"/>
        <w:ind w:firstLine="5670"/>
        <w:jc w:val="both"/>
        <w:rPr/>
      </w:pPr>
      <w:r>
        <w:rPr/>
        <w:t xml:space="preserve">Приложение 1                                         </w:t>
      </w:r>
    </w:p>
    <w:p>
      <w:pPr>
        <w:pStyle w:val="Normal"/>
        <w:ind w:firstLine="5670"/>
        <w:jc w:val="both"/>
        <w:rPr/>
      </w:pPr>
      <w:r>
        <w:rPr/>
        <w:t>к постановлению администрации</w:t>
      </w:r>
    </w:p>
    <w:p>
      <w:pPr>
        <w:pStyle w:val="Normal"/>
        <w:ind w:firstLine="5670"/>
        <w:jc w:val="both"/>
        <w:rPr/>
      </w:pPr>
      <w:r>
        <w:rPr/>
        <w:t>сельского поселения Леуши</w:t>
      </w:r>
    </w:p>
    <w:p>
      <w:pPr>
        <w:pStyle w:val="Normal"/>
        <w:ind w:firstLine="5670"/>
        <w:jc w:val="both"/>
        <w:rPr/>
      </w:pPr>
      <w:r>
        <w:rPr/>
        <w:t xml:space="preserve">от    2023 №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орядок</w:t>
        <w:br/>
        <w:t>составления проекта  решения Совета депутатов сельского поселения Леуши о бюджете муниципального образования сельское поселение Леуши на очередной финансовый год и плановый период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(далее – Порядок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Настоящий Порядок определяет организацию работы по составлению проекта решения Совета депутатов сельского поселения Леуши (далее – Совет  депутатов поселения) о бюджете муниципального образования сельское поселение Леуши на очередной финансовый год и плановый период (далее – проект решения о бюджете поселения). </w:t>
      </w:r>
    </w:p>
    <w:p>
      <w:pPr>
        <w:pStyle w:val="Normal"/>
        <w:ind w:firstLine="709"/>
        <w:jc w:val="both"/>
        <w:rPr/>
      </w:pPr>
      <w:r>
        <w:rPr/>
        <w:t>2. Составление проекта решения о бюджете поселения основывается на: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 бюджетной и налоговой политики на очередной финансовый год и плановый период;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е социально-экономического развития муниципального образования  сельское поселение Леуши (далее – поселение) поселения на очередной финансовый год и плановый период;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м прогнозе (проекте бюджетного прогноза, проекте изменений бюджетного прогноза) поселения на долгосрочный период;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ах (проектах муниципальных программ, проектах изменений муниципальных программ) поселения.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Администрация муниципального образования сельское поселение Леуши при составлении проекта решения о бюджете муниципального образования сельское поселение Леуши на очередной финансовый год и плановый период:</w:t>
      </w:r>
    </w:p>
    <w:p>
      <w:pPr>
        <w:pStyle w:val="Normal"/>
        <w:ind w:firstLine="709"/>
        <w:jc w:val="both"/>
        <w:rPr/>
      </w:pPr>
      <w:r>
        <w:rPr/>
        <w:t>3.1. Одобряет основные показатели прогноза социально-экономического развития поселения  на очередной финансовый год и плановый период, прогноз социально-экономического развития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3.2. Одобряет основные направления бюджетной и налоговой политики поселения на очередной финансовый год и плановый перио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3.3. Рассматривает аналитическую записку об оценке эффективности налоговых расходов за отчетный перио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3.4.   Одобряет основные характеристики бюджета поселения на 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/>
        <w:t>3.5.</w:t>
        <w:tab/>
        <w:t>Утверждает  муниципальные программы поселения и вносит в них изменения.</w:t>
      </w:r>
    </w:p>
    <w:p>
      <w:pPr>
        <w:pStyle w:val="Normal"/>
        <w:ind w:firstLine="708"/>
        <w:jc w:val="both"/>
        <w:rPr/>
      </w:pPr>
      <w:r>
        <w:rPr/>
        <w:t>3.6.</w:t>
        <w:tab/>
        <w:t xml:space="preserve">Одобряет проект решения о бюджете поселения на очередной финансовый год и плановый период и представляемые вместе с ним документы и материалы для внесения их в Совет депутатов </w:t>
      </w:r>
      <w:r>
        <w:rPr>
          <w:bCs/>
        </w:rPr>
        <w:t>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>3.7.  Одобряет проект бюджетного прогноза (проект изменений бюджетного прогноза) поселения на долгосрочный период.</w:t>
      </w:r>
    </w:p>
    <w:p>
      <w:pPr>
        <w:pStyle w:val="Normal"/>
        <w:ind w:firstLine="709"/>
        <w:jc w:val="both"/>
        <w:rPr/>
      </w:pPr>
      <w:r>
        <w:rPr/>
        <w:t>3.8. Вносит в установленном порядке на рассмотрение Совета депутатов поселения проект решения о бюджете поселения на очередной финансовый год и  плановый период.</w:t>
      </w:r>
    </w:p>
    <w:p>
      <w:pPr>
        <w:pStyle w:val="Normal"/>
        <w:ind w:firstLine="709"/>
        <w:jc w:val="both"/>
        <w:rPr/>
      </w:pPr>
      <w:r>
        <w:rPr/>
        <w:t>4. Отдел финансово-бюджетной политики администрации сельского поселения Леуши организует  составление проекта решения о бюджете поселения на очередной финансовый год и плановый период, в том числе:</w:t>
      </w:r>
    </w:p>
    <w:p>
      <w:pPr>
        <w:pStyle w:val="Normal"/>
        <w:ind w:firstLine="709"/>
        <w:jc w:val="both"/>
        <w:rPr/>
      </w:pPr>
      <w:r>
        <w:rPr/>
        <w:t>4.1.   Разрабатывает проект основных направлений бюджетной и налоговой политики поселения  на очередной финансовый год и плановый период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рабатывает характеристики проекта бюджета поселения на очередной финансовый год и плановый период, а также осуществляет расчет предельных объемов бюджетных ассигнований бюджета поселения на исполнение действующих и принимаемых расходных обязательств.</w:t>
      </w:r>
    </w:p>
    <w:p>
      <w:pPr>
        <w:pStyle w:val="FORMATTEXT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еспечивает проведение оценки эффективности налоговых расходов, отражает результаты оценки в аналитической записке об оценке эффективности налоговых расходов за отчетный период.</w:t>
      </w:r>
    </w:p>
    <w:p>
      <w:pPr>
        <w:pStyle w:val="Normal"/>
        <w:ind w:firstLine="709"/>
        <w:jc w:val="both"/>
        <w:rPr/>
      </w:pPr>
      <w:r>
        <w:rPr/>
        <w:t>4.4. Устанавливает порядок планирования бюджетных ассигнований бюджета поселения на очередной финансовый год и плановый период (вместе с методикой планирования бюджетных ассигнований на исполнение действующих и принимаемых расходных обязательств на очередной финансовый год и плановый период)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Направляет предельные объемы бюджетных ассигнований бюджета поселения на очередной финансовый год и плановый период: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ответственным исполнителям муниципальных программ поселения по финансовому обеспечению муниципальных программ поселения (далее – ответственные исполнители муниципальных программ поселения)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получателям средств бюджета поселения, являющимися ответственными исполнителями, соисполнителями муниципальных программ поселения, получателям средств бюджета поселения по финансовому обеспечению непрограммных направлений деятельности (далее - получатели средств бюджета поселения).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Направляет в отдел жилищно-коммунального хозяйства администрации сельского поселения Леуши предельные объемы бюджетных ассигнований на формирование дорожного фонда муниципального образования сельское поселение Леуши (далее – дорожный фонд поселения) на очередной финансовый год и плановый период с указанием прогноза объема доходов от поступлений, утвержденных решением Совета депутатов, предусматривающих создание дорожного фонда поселения.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ассматривает предложения ответственных исполнителей муниципальных программ поселения и получателей средств бюджета поселения по непрограммным направлениям деятельности по изменению объемов (структуры) бюджетных ассигнований бюджета поселения на реализацию муниципальных программ поселения и осуществление непрограммных направлений деятельности в пределах своей компетенции.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  Формирует сводный реестр расходных обязательств поселения в установленном порядке.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 Рассматривает прогноз объемов поступлений в бюджет поселения по видам (подвидам) доходов, источникам внутреннего финансирования дефицита бюджета поселения на очередной финансовый год и плановый период, представленный главными администраторами доходов бюджета поселения, главными администраторами источников финансирования дефицита бюджета поселения.</w:t>
      </w:r>
    </w:p>
    <w:p>
      <w:pPr>
        <w:pStyle w:val="FORMATTEX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4.10. Осуществляет оценку ожидаемого исполнения бюджета поселения в текущем финансовом году.</w:t>
      </w:r>
    </w:p>
    <w:p>
      <w:pPr>
        <w:pStyle w:val="FORMATTEX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Запрашивает у ответственных исполнителей муниципальных программ поселения, получателей средств бюджета поселения документы и материалы, необходимые для составления проекта решения о бюджете поселения на очередной финансовый год и плановый период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Разрабатывает проекты решений Совета депутатов поселения о внесении изменений и дополнений в решения Совета депутатов поселения о налогах и сборах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Формирует и представляет в Совет депутатов поселения проект решения о бюджете поселения на очередной финансовый год и плановый период, а также документы и материалы, подлежащие представлению в Совет депутатов поселения одновременно с указанным проектом.</w:t>
      </w:r>
    </w:p>
    <w:p>
      <w:pPr>
        <w:pStyle w:val="FORMATTEX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14. Разрабатывает проект основных показателей прогноза социально-экономического развития поселения, прогноз социально-экономического развития поселения на очередной финансовый год и плановый перио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4.15. Готовит информацию по предварительным итогам социально-экономического развития поселения за истекший период текущего года и ожидаемых итогах социально-экономического развития поселения  за текущий год.</w:t>
      </w:r>
    </w:p>
    <w:p>
      <w:pPr>
        <w:pStyle w:val="Normal"/>
        <w:ind w:firstLine="709"/>
        <w:jc w:val="both"/>
        <w:rPr/>
      </w:pPr>
      <w:r>
        <w:rPr/>
        <w:t>5.</w:t>
        <w:tab/>
        <w:t>Главные администраторы доходов бюджета поселения  (главные администраторы источников финансирования дефицита бюджета) разрабатывают</w:t>
      </w:r>
      <w:r>
        <w:rPr>
          <w:b/>
        </w:rPr>
        <w:t xml:space="preserve"> </w:t>
      </w:r>
      <w:r>
        <w:rPr/>
        <w:t>прогноз объемов поступлений в бюджет поселения  по видам доходов,  источникам внутреннего финансирования дефицита бюджета муниципального образования и представляют его в отдел финансово-бюджетной политики администрации сельского поселения Леуши.</w:t>
      </w:r>
    </w:p>
    <w:p>
      <w:pPr>
        <w:pStyle w:val="Normal"/>
        <w:ind w:firstLine="709"/>
        <w:jc w:val="both"/>
        <w:rPr/>
      </w:pPr>
      <w:r>
        <w:rPr/>
        <w:t>6.   Ответственные исполнители муниципальных программ поселения при составлении проекта решения о бюджете поселения на очередной финансовый год и плановый период:</w:t>
      </w:r>
    </w:p>
    <w:p>
      <w:pPr>
        <w:pStyle w:val="Normal"/>
        <w:ind w:firstLine="709"/>
        <w:jc w:val="both"/>
        <w:rPr/>
      </w:pPr>
      <w:r>
        <w:rPr/>
        <w:t xml:space="preserve">6.1. Распределяют предельные объемы бюджетных ассигнований бюджета поселения на реализацию муниципальных программ поселения на очередной финансовый год и плановый период (в разрезе соисполнителей муниципальных программ поселения). </w:t>
      </w:r>
    </w:p>
    <w:p>
      <w:pPr>
        <w:pStyle w:val="Normal"/>
        <w:ind w:firstLine="709"/>
        <w:jc w:val="both"/>
        <w:rPr/>
      </w:pPr>
      <w:r>
        <w:rPr/>
        <w:t>6.2. Вносят в установленном порядке проекты нормативных правовых актов поселения, связанные с изменением объемов и (или) структуры муниципальных программ поселения.</w:t>
      </w:r>
    </w:p>
    <w:p>
      <w:pPr>
        <w:pStyle w:val="Normal"/>
        <w:ind w:firstLine="709"/>
        <w:jc w:val="both"/>
        <w:rPr/>
      </w:pPr>
      <w:r>
        <w:rPr/>
        <w:t>6.3. Представляют в отдел финансово-бюджетной  политики администрации сельского поселения Леуши информацию о распределении предельных объемов бюджетных ассигнований бюджета поселения на реализацию муниципальных программ поселения в разрезе соисполнителей муниципальных программ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7.  Получатели средств бюджета поселения при составлении проекта решения о бюджете поселения на очередной финансовый год и плановый период:</w:t>
      </w:r>
    </w:p>
    <w:p>
      <w:pPr>
        <w:pStyle w:val="Normal"/>
        <w:ind w:firstLine="709"/>
        <w:jc w:val="both"/>
        <w:rPr/>
      </w:pPr>
      <w:r>
        <w:rPr/>
        <w:t>7.1. Представляют ответственному исполнителю соответствующей муниципальной программы поселения, в случае если получатели средств бюджета поселения является её соисполнителем, предложения по уточнению муниципальных программ поселения в пределах своей компетенции;</w:t>
      </w:r>
    </w:p>
    <w:p>
      <w:pPr>
        <w:pStyle w:val="Normal"/>
        <w:ind w:firstLine="709"/>
        <w:jc w:val="both"/>
        <w:rPr/>
      </w:pPr>
      <w:r>
        <w:rPr/>
        <w:t>7.2. Представляют информацию по вопросам соответствующей сферы деятельности, необходимую для подготовки пояснительной записки к проекту решения о бюджете поселения на очередной финансовый год и плановый период, перечень проектов нормативных правовых актов поселения для реализации принятых и (или) вновь принимаемых расходных обязательств поселения и другие материалы, необходимые для составления проекта решения о бюджете поселения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>7.3. распределяют предельные объемы бюджетных ассигнований бюджета поселения на реализацию муниципальных программ поселения и осуществление непрограммных направлений деятельности на очередной финансовый год и плановый период в разрезе кодов бюджетной классификации Российской Федерации;</w:t>
      </w:r>
    </w:p>
    <w:p>
      <w:pPr>
        <w:pStyle w:val="Normal"/>
        <w:ind w:firstLine="709"/>
        <w:jc w:val="both"/>
        <w:rPr/>
      </w:pPr>
      <w:r>
        <w:rPr/>
        <w:t>7.4. вносят в установленном порядке проекты правовых актов поселения для реализации принятых и (или) принимаемых расходных обязательств поселения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left="469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540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400" w:hanging="0"/>
        <w:jc w:val="both"/>
        <w:rPr/>
      </w:pPr>
      <w:r>
        <w:rPr/>
        <w:t>сельского поселения Леуши</w:t>
      </w:r>
    </w:p>
    <w:p>
      <w:pPr>
        <w:pStyle w:val="Normal"/>
        <w:ind w:left="5400" w:hanging="0"/>
        <w:jc w:val="both"/>
        <w:rPr/>
      </w:pPr>
      <w:r>
        <w:rPr/>
        <w:t xml:space="preserve">от 2023 №  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фик подготовки, рассмотрения документов и материалов, разрабатываемых при составлении проекта решения Совета депутатов сельского поселения Леуши о бюджете муниципального образования сельское поселение Леуши на очередной финансовый год и плановый период 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65"/>
        <w:gridCol w:w="2370"/>
        <w:gridCol w:w="2055"/>
        <w:gridCol w:w="1515"/>
        <w:gridCol w:w="1875"/>
        <w:gridCol w:w="1218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ставлен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 представляетс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ссмотрения (утверждения, одобрения)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</w:rPr>
              <w:t xml:space="preserve">Предварительный прогноз объемов поступлений в бюджет поселения по видам (подвидам) доходов, источникам внутреннего финансирования дефицита бюджета поселения на очередной финансовый год и плановый период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администраторы доходов бюджета поселения, главные администраторы источников финансирования дефицита бюджета поселения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июн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нансово-бюджетной политики администрации сельского поселения Леуш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4 июля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</w:rPr>
              <w:t xml:space="preserve">Предложения по изменению объёмов (структуры) бюджетных ассигнований бюджета поселения на реализацию муниципальных программ поселения и осуществление непрограммных направлений деятельности (изменение действующих и исполнение принимаемых расходных обязательств) в очередном финансовом году и плановом периоде с обоснованиями и расчётами к ним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</w:rPr>
              <w:t xml:space="preserve">ответственные исполнители муниципальных программ поселения, получатели средств бюджета поселения по непрограммным направлениям деятельности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 сентябр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нансово-бюджетной политики администрации сельского поселения Леуш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0 сентября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</w:rPr>
              <w:t xml:space="preserve">Перечень планируемых мероприятий по оптимизации и сокращению бюджетных расходов в рамках реализуемых муниципальных программ поселения и непрограммных направлений деятельности, в том числе за счёт: реструктуризации бюджетной сети, оптимизации численности персонала и повышения производительности труда, перехода на «эффективный контракт» (с включением в него предоставляемых мер социальной поддержки), сокращения расходов на содержание казённых учреждений и органов местного самоуправления поселения, расширения перечня и объёмов платных услуг, оказываемых учреждениями бюджетного сектора, передачи оказания части муниципальных услуг в негосударственный сектор, сокращения расходов на муниципальные закупки. Оценка планируемого бюджетного эффекта от принимаемых мер по оптимизации и сокращению бюджетных расходов в очередном финансовом году и плановом периоде (-)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</w:rPr>
              <w:t>ответственные исполнители муниципальных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программ поселения, получатели средств бюджета поселения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 сентябр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нансово-бюджетной политики администрации сельского поселения Леуш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</w:rPr>
              <w:t xml:space="preserve">Предложения по переводу непрограммных направлений деятельности в муниципальные программы поселения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</w:rPr>
              <w:t xml:space="preserve">ответственные исполнители муниципальных программ поселения, получатели средств бюджета поселения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 сентябр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нансово-бюджетной политики администрации сельского поселения Леуш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сентября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</w:rPr>
              <w:t xml:space="preserve">Перечень проектов нормативных правовых актов поселения принятие, либо внесение изменений, в которые требуется в связи с принятием решения о бюджете поселения на очередной финансовый год и плановый период (для реализации принятых и (или) принимаемых расходных обязательств)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</w:rPr>
              <w:t xml:space="preserve">ответственные исполнители муниципальных программ поселения, получатели средств бюджета поселения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 сентябр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нансово-бюджетной политики администрации сельского поселения Леуш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</w:rPr>
              <w:t xml:space="preserve">Основные показатели прогноза социально-экономического развития поселения на очередной финансовый год и плановый период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нансово-бюджетной политики администрации сельского поселения Леуш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 октябр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нансово-бюджетной политики администрации сельского поселения Леуш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октября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</w:rPr>
              <w:t xml:space="preserve">Предложения по перечню муниципального имущества поселения, предназначенного к приватизации в очередном финансовом году и плановом периоде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</w:rPr>
              <w:t xml:space="preserve">Отдел жилищно-коммунального хозяйства администрации сельского поселения Леуши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 октябр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нансово-бюджетной политики администрации сельского поселения Леуш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октября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</w:rPr>
              <w:t xml:space="preserve">Предложения по прекращению или изменению начиная с очередного финансового года ранее утвержденных муниципальных программ, включая изменения объема бюджетных ассигнований на финансовое обеспечение реализации муниципальных программ, в том числе по результатам пересмотра приоритетов бюджетных расходов и оценки эффективности реализации муниципальных программ поселения, а также целесообразности перевода отдельных непрограммных направлений деятельности в соответствующие муниципальные программы поселения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исполнители муниципальных программ поселения, получатели средств бюджета поселения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 сентябр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нансово-бюджетной политики администрации сельского поселения Леуш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</w:rPr>
              <w:t xml:space="preserve">Проект основных показателей прогноза социально-экономического развития поселения на очередной финансовый год и плановый период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нансово-бюджетной политики администрации сельского поселения Леуш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 октябр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</w:rPr>
              <w:t xml:space="preserve">Отдел финансово-бюджетной политики администрации сельского поселения Леуши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октября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ки основных параметров бюджета поселения, а также предложения по обеспечению его сбалансированности в очередном финансовом году и плановом периоде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нансово-бюджетной политики администрации сельского поселения Леуш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</w:rPr>
              <w:t xml:space="preserve">до 01 октябр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нансово-бюджетной политики администрации сельского поселения Леуш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октября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</w:rPr>
              <w:t xml:space="preserve">Порядок планирования бюджетных ассигнований бюджета поселения на очередной финансовый год и плановый период (вместе с методикой планирования бюджетных ассигнований на исполнение действующих и принимаемых расходных обязательств поселения на очередной финансовый год и плановый период) и методические указания по порядку планирования бюджетных ассигнований бюджета поселения на очередной финансовый год и плановый период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нансово-бюджетной политики администрации сельского поселения Леуш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 сентябр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и средств бюджета поселения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</w:rPr>
              <w:t>Предельные объемы бюджетных ассигнований бюджета поселения на реализацию муниципальных программ поселения и осуществление непрограммных направлений деятельности на очередной финансовый год и плановый период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</w:rPr>
              <w:t xml:space="preserve">Информация о предельных объемах бюджетных ассигнований бюджета поселения на реализацию муниципальных программ поселения и осуществление непрограммных направлений деятельности на очередной финансовый год и плановый период, направленная ответственным исполнителям муниципальных программ поселения, получателям средств бюджета поселения по непрограммным направлениям деятельности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нансово-бюджетной политики администрации сельского поселения Леуш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 октябр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муниципальных программ поселения,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лучатели средств бюджета поселения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cs="Times New Roman" w:ascii="Times New Roman" w:hAnsi="Times New Roman"/>
              </w:rPr>
              <w:t>Отдел финансово-бюджетной политики администрации сельского поселения Леуш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</w:rPr>
              <w:t xml:space="preserve">Предельные объемы бюджетных ассигнований бюджета поселения на формирование дорожного фонда поселения на очередной финансовый год и плановый период с указанием прогноза объема доходов от поступлений, утвержденных решением Совета депутатов поселения, предусматривающим создание дорожного фонда поселения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нансово-бюджетной политики администрации сельского поселения Леуш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 октябр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</w:rPr>
              <w:t xml:space="preserve">Проект основных направлений налоговой, бюджетной и долговой политики поселения, характеристики проекта бюджета поселения на очередной финансовый год и плановый период (с учетом оценки ожидаемых потерь о т предоставления налоговых льгот)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нансово-бюджетной политики администрации сельского поселения Леуш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 октябр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нансово-бюджетной политики администрации сельского поселения Леуш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октября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ская справка о результатах оценки эффективности налоговых льгот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нансово-бюджетной политики администрации сельского поселения Леуш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</w:rPr>
              <w:t xml:space="preserve">до 10 октябр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</w:rPr>
              <w:t xml:space="preserve">Проект распоряжения администрации сельского поселения Леуши об основных направлениях налоговой, бюджетной и долговой политики поселения, характеристиках бюджета поселения на очередной финансовый год и плановый период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нансово-бюджетной политики администрации сельского поселения Леуш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 октябр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ы нормативных документов о внесении изменений и дополнений в нормативные документы о налогах и сборах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нансово-бюджетной политики администрации сельского поселения Леуш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 октябр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предельных объемов бюджетных ассигнований бюджета поселения в разрезе кодов бюджетной классификации Российской Федерации на очередной финансовый год и плановый период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и средств бюджета поселения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</w:rPr>
              <w:t xml:space="preserve">до 01 ноябр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нансово-бюджетной политики администрации сельского поселения Леуш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</w:rPr>
              <w:t xml:space="preserve">Проект распоряжения администрации сельского поселения Леуши о прогнозе социально-экономического развития поселения на очередной финансовый год и плановый период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нансово-бюджетной политики администрации сельского поселения Леуш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 октябр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нансово-бюджетной политики администрации сельского поселения Леуш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0 октября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</w:rPr>
              <w:t xml:space="preserve">Информация об итогах социально-экономического развития поселения за первое полугодие текущего финансового года и ожидаемых итогах социально-экономического развития поселения за текущий финансовый год в целом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нансово-бюджетной политики администрации сельского поселения Леуш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 октябр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нансово-бюджетной политики администрации сельского поселения Леуш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октября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</w:rPr>
              <w:t>Оценка ожидаемого исполнения бюджета сельского поселения Леуши в текущем финансовом году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нансово-бюджетной политики администрации сельского поселения Леуш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октябр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нансово-бюджетной политики администрации сельского поселения Леуш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</w:rPr>
              <w:t>Проект бюджетного прогноза (проект изменений бюджетного прогноза) сельского поселения Леуши на долгосрочный период в составе документов к проекту решения о бюджете поселения на очередной финансовый год и плановый период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нансово-бюджетной политики администрации сельского поселения Леуш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октябр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нансово-бюджетной политики администрации сельского поселения Леуш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</w:rPr>
              <w:t xml:space="preserve">Проект решения о бюджете поселения на очередной финансовый год и плановый период с приложением документов и материалов, подлежащих представлению одновременно с ним в Совет депутатов поселения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нансово-бюджетной политики администрации сельского поселения Леуш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 ноябр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нансово-бюджетной политики администрации сельского поселения Леуш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 ноября </w:t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uppressAutoHyphens w:val="true"/>
        <w:ind w:left="708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70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70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7080" w:hanging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58:00Z</dcterms:created>
  <dc:creator>Охрименко</dc:creator>
  <dc:description/>
  <cp:keywords/>
  <dc:language>en-US</dc:language>
  <cp:lastModifiedBy>Люба</cp:lastModifiedBy>
  <cp:lastPrinted>2014-11-20T10:13:00Z</cp:lastPrinted>
  <dcterms:modified xsi:type="dcterms:W3CDTF">2023-09-25T09:24:00Z</dcterms:modified>
  <cp:revision>140</cp:revision>
  <dc:subject/>
  <dc:title>ПРОЕКТ</dc:title>
</cp:coreProperties>
</file>