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left="360" w:hanging="0"/>
        <w:jc w:val="center"/>
        <w:rPr/>
      </w:pPr>
      <w:r>
        <w:rPr/>
        <w:t>Кондинского района</w:t>
      </w:r>
    </w:p>
    <w:p>
      <w:pPr>
        <w:pStyle w:val="Normal"/>
        <w:ind w:left="360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 декабря 2023 года                                                                                                       № …</w:t>
      </w:r>
    </w:p>
    <w:p>
      <w:pPr>
        <w:pStyle w:val="Normal"/>
        <w:jc w:val="center"/>
        <w:rPr/>
      </w:pPr>
      <w:r>
        <w:rPr/>
        <w:t>с. Ле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Леуши </w:t>
      </w:r>
    </w:p>
    <w:p>
      <w:pPr>
        <w:pStyle w:val="Normal"/>
        <w:rPr/>
      </w:pPr>
      <w:r>
        <w:rPr/>
        <w:t xml:space="preserve">18 декабря 2015 года № 211 «Об утверждении </w:t>
      </w:r>
    </w:p>
    <w:p>
      <w:pPr>
        <w:pStyle w:val="Normal"/>
        <w:rPr/>
      </w:pPr>
      <w:r>
        <w:rPr/>
        <w:t xml:space="preserve">Положения о рассмотрения обращений граждан </w:t>
      </w:r>
    </w:p>
    <w:p>
      <w:pPr>
        <w:pStyle w:val="Normal"/>
        <w:rPr/>
      </w:pPr>
      <w:r>
        <w:rPr/>
        <w:t>в администрации сельского поселения Леуши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ц</w:t>
      </w:r>
      <w:r>
        <w:rPr/>
        <w:t>елях приведения муниципальных правовых актов в соответствие с действующим законодательством</w:t>
      </w:r>
      <w:r>
        <w:rPr>
          <w:color w:val="000000"/>
        </w:rPr>
        <w:t>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Леуши                                  от 18 декабря 2015 года № 211 «Об утверждении Положения о рассмотрения обращений граждан в администрации сельского поселения Леуши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В пункте 1 постановления слова «(далее – Положение)» исключи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2. </w:t>
      </w:r>
      <w:r>
        <w:rPr/>
        <w:t xml:space="preserve">Пункт 2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2. Организационному отделу администрации сельского поселения Леуши обнародовать в соответствии с решением Совета депутатов сельского поселения Леуши                                               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3. Пункт 3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«3. </w:t>
      </w:r>
      <w:r>
        <w:rPr>
          <w:color w:val="000000"/>
        </w:rPr>
        <w:t>Настоящее постановление вступает в силу после его обнародования.</w:t>
      </w:r>
      <w:r>
        <w:rPr/>
        <w:t>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 Пункт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4. Контроль за выполнением постановления возложить на начальника организационного отдела администрации сельского поселения Леуши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5. В названии приложения к постановлению после слов «сельского поселения Леуши» дополнить словами «(далее – Положение)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6. По тексту приложения к постановлению слова «отдел по орг.вопросам» в соответствующем падеже заменить словами «организационный отдел» в соответствующем падеж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7. Пункт 1.2 раздела </w:t>
      </w:r>
      <w:r>
        <w:rPr>
          <w:lang w:val="en-US"/>
        </w:rPr>
        <w:t>I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1.2. Положение не распространяется на поступившие документы граждан, направленные ими в порядке судопроизводства, депутатские запросы по вопросам, связанным с их депутатской деятельностью, иные случаи, предусмотренные федеральным законодательством.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8. Пункт 2.1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«2.1. Регистрация письменных обращений граждан осуществляется специалистом организационного отдела администрации сельского поселения Леуши (далее – организационный отдел), ответственным за работу с обращениями граждан, в течение 3 дней с момента поступления и подлежит рассмотрению в порядке, установленном Федеральным законом от  02.05.2006 № 59-ФЗ «О порядке рассмотрения обращений граждан Россий</w:t>
        <w:softHyphen/>
        <w:t>ской Федерации».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9. Пункт 2.2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«2.2. Письменные обращения могут быть доставлены лично, через представителей, почтовым отправлением, факсимильной связью, в электронном виде по электронной почте по адресам, указанным в приложении 1 к Положению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10. В пункте 2.3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слова «и материалов граждан (исковые заявления, заявления, жалобы, отзывы), направленные в порядке судебного разбирательства» заменить словами «, направленных ими в порядке судопроизвод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11. В пункте 2.4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слово «настоящему» исключить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12. Пункт 2.8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«2.8. Специалист организационного отдела, ответственный за работу с обращениями гражданами, прочитывает обращение, </w:t>
      </w:r>
      <w:r>
        <w:rPr/>
        <w:t>проверяет правильность адресованной  корреспонденции, выявляет поставленные в обращении вопросы, определяет тематику и тип вопросов, проверяет историю</w:t>
      </w:r>
      <w:r>
        <w:rPr>
          <w:color w:val="000000"/>
        </w:rPr>
        <w:t xml:space="preserve"> обращения гражданина на повторность, при необходимости сопоставляет с находящейся в архиве перепиской, заносит информацию об обращении в журнал регистрации писем и обращений граждан с присвоением регистрационного номера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13. В пункте 2.10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слова «не позднее                       10-дневного срока с момента поступления отдел по орг.отделам» исключить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14. Пункт 4.3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«4.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u w:val="none"/>
          </w:rPr>
          <w:t>части 2 статьи 6 Федерального закона</w:t>
        </w:r>
      </w:hyperlink>
      <w:r>
        <w:rPr/>
        <w:t xml:space="preserve"> от  02.05.2006 № 59-ФЗ «О порядке рассмотрения обращений граждан Россий</w:t>
        <w:softHyphen/>
        <w:t>ской Федерации» на официальном сайте данного органа местного самоуправления в информационно-телекоммуникационной сети «Интернет»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5. В пункте 4.4 раздела </w:t>
      </w:r>
      <w:r>
        <w:rPr>
          <w:lang w:val="en-US"/>
        </w:rPr>
        <w:t>IV</w:t>
      </w:r>
      <w:r>
        <w:rPr/>
        <w:t xml:space="preserve"> приложения к постановлению третье предложение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В случаях, предусмотренных Федеральным законом от 02.05.2006 № 59-ФЗ                                  «О порядке рассмотрения обращений граждан Российской Федерации», срок рассмотрения обращения может быть продлен главой поселения, либо лицом, исполняющим его обязанности, но не более чем на 30 дней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6. В пункте 4.6 раздела </w:t>
      </w:r>
      <w:r>
        <w:rPr>
          <w:lang w:val="en-US"/>
        </w:rPr>
        <w:t>IV</w:t>
      </w:r>
      <w:r>
        <w:rPr/>
        <w:t xml:space="preserve"> приложения к постановлению второе предложение исключить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7. Пункт 4.7 раздела </w:t>
      </w:r>
      <w:r>
        <w:rPr>
          <w:lang w:val="en-US"/>
        </w:rPr>
        <w:t>IV</w:t>
      </w:r>
      <w:r>
        <w:rPr/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«4.7. </w:t>
      </w:r>
      <w:r>
        <w:rPr>
          <w:color w:val="000000"/>
        </w:rPr>
        <w:t>Ответ на обращение подписывается главой поселения, либо лицом, исполняющим его обязанности</w:t>
      </w:r>
      <w:r>
        <w:rPr/>
        <w:t>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8. Раздел </w:t>
      </w:r>
      <w:r>
        <w:rPr>
          <w:lang w:val="en-US"/>
        </w:rPr>
        <w:t>V</w:t>
      </w:r>
      <w:r>
        <w:rPr/>
        <w:t xml:space="preserve"> приложения к постановлению признать утратившим силу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19. Пункт 6.1 раздела </w:t>
      </w:r>
      <w:r>
        <w:rPr>
          <w:lang w:val="en-US"/>
        </w:rPr>
        <w:t>VI</w:t>
      </w:r>
      <w:r>
        <w:rPr/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6.1. Личный прием граждан проводится главой поселения, заместителем главы поселения в соответствии с графиком приема граждан по личным вопросам, утвержденным распоряжением администрации сельского поселения Леуши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20. Пункт 6.2 раздела </w:t>
      </w:r>
      <w:r>
        <w:rPr>
          <w:lang w:val="en-US"/>
        </w:rPr>
        <w:t>VI</w:t>
      </w:r>
      <w:r>
        <w:rPr/>
        <w:t xml:space="preserve">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6.2. </w:t>
        <w:tab/>
        <w:t>Организационный отдел в рамках организации личного приема граждан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1. Запись граждан на личный пр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2. Ведение делопроизводства по обращениям гражда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2.3. Документальное обеспечение личного приема гражда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2.4. Контроль за исполнением поручений руководителей по результатам рассмотрения обращений граждан, принятых на личном прием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2.5. Оказание консультативно-правовой помощи гражда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6. Информирование руководителей по итогам обращений граждан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1. В пункте 6.3 раздела </w:t>
      </w:r>
      <w:r>
        <w:rPr>
          <w:lang w:val="en-US"/>
        </w:rPr>
        <w:t>VI</w:t>
      </w:r>
      <w:r>
        <w:rPr/>
        <w:t xml:space="preserve"> приложения к постановлению слова «, форма которой утверждается нормативным актом администрации поселения» заменить словами «(приложение 3 к Положению)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22. В пункте 7.2 раздела </w:t>
      </w:r>
      <w:r>
        <w:rPr>
          <w:lang w:val="en-US"/>
        </w:rPr>
        <w:t>VII</w:t>
      </w:r>
      <w:r>
        <w:rPr/>
        <w:t xml:space="preserve"> приложения к постановлению слова «</w:t>
      </w:r>
      <w:r>
        <w:rPr>
          <w:color w:val="000000"/>
        </w:rPr>
        <w:t>отделом по организационным вопросам администрации сельского поселения Леуши</w:t>
      </w:r>
      <w:r>
        <w:rPr/>
        <w:t>» заменить словами «организационным отделом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23. Приложение 1 к Положению изложить в новой редакции (приложение 1)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24. Приложение к постановлению дополнить Приложением 3 к Положению (приложение 2)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 Организационному отделу администрации сельского поселения Леуши обнародовать в соответствии с решением Совета депутатов сельского поселения Леуши                        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ormattext"/>
        <w:spacing w:before="0" w:after="0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бнародования.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Леуши                                                                       П.Н.Злыгостев</w:t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  <w:t>Приложение 1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к постановлению администраци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сельского поселения Леуш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>от №</w:t>
      </w:r>
    </w:p>
    <w:p>
      <w:pPr>
        <w:pStyle w:val="Normal"/>
        <w:shd w:fill="FFFFFF" w:val="clear"/>
        <w:autoSpaceDE w:val="false"/>
        <w:ind w:firstLine="46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Контактная информация для направления обращений гражданином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28212, ул. Волгоградская, дом 13,                           с. Леуши, Кондинский район, Ханты-Мансийский автономный округ – Ю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ы для приема обращений граждан факсимильной связью, получения справочн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(34677)37-0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елефон-факс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(34677)</w:t>
            </w:r>
            <w:r>
              <w:rPr/>
              <w:t>37-0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рес электронной почты для обра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leushi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  <w:t>Приложение 2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к постановлению администраци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сельского поселения Леуш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>от №</w:t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  <w:t>Приложение 3 к Положению</w:t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/>
        <w:t>КАРТОЧКА</w:t>
      </w:r>
    </w:p>
    <w:p>
      <w:pPr>
        <w:pStyle w:val="Headertext"/>
        <w:spacing w:before="0" w:after="0"/>
        <w:jc w:val="center"/>
        <w:rPr/>
      </w:pPr>
      <w:r>
        <w:rPr/>
        <w:t>личного приема гражданина</w:t>
      </w:r>
    </w:p>
    <w:p>
      <w:pPr>
        <w:pStyle w:val="Headertext"/>
        <w:spacing w:before="0" w:after="0"/>
        <w:rPr/>
      </w:pPr>
      <w:r>
        <w:rPr/>
      </w:r>
    </w:p>
    <w:p>
      <w:pPr>
        <w:pStyle w:val="Headertext"/>
        <w:spacing w:before="0" w:after="0"/>
        <w:rPr/>
      </w:pPr>
      <w:r>
        <w:rPr/>
        <w:t xml:space="preserve">Дата приема _________________                                                                                    № _____ </w:t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Заявитель</w:t>
      </w:r>
    </w:p>
    <w:p>
      <w:pPr>
        <w:pStyle w:val="Formattext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фамилия, имя, отчество)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документ, удостоверяющий личность заявителя (доверенность))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Почтовый адрес, телефон заявителя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Дата первичного приема 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Прием осуществлял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фамилия, имя, отчество, должность)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Содержание устного обращения: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Результаты личного приема гражданина:</w:t>
      </w:r>
    </w:p>
    <w:p>
      <w:pPr>
        <w:pStyle w:val="Formattext"/>
        <w:spacing w:before="0" w:after="0"/>
        <w:jc w:val="both"/>
        <w:rPr/>
      </w:pPr>
      <w:r>
        <w:rPr/>
        <w:t>1. Дано устное разъяснение: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  <w:t>2. Принято письменное обращение и передано на рассмотрение в: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  <w:t>3. Копия карточки направлена в:</w:t>
      </w:r>
    </w:p>
    <w:p>
      <w:pPr>
        <w:pStyle w:val="Format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Подпись 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  <w:t xml:space="preserve">                            </w:t>
      </w:r>
      <w:r>
        <w:rPr/>
        <w:t>(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78846&amp;mark=000000000000000000000000000000000000000000000000007DO0KC&amp;mark=000000000000000000000000000000000000000000000000007DO0KC" TargetMode="External"/><Relationship Id="rId3" Type="http://schemas.openxmlformats.org/officeDocument/2006/relationships/hyperlink" Target="mailto:leu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7:00Z</dcterms:created>
  <dc:creator>BabkinS</dc:creator>
  <dc:description/>
  <cp:keywords/>
  <dc:language>en-US</dc:language>
  <cp:lastModifiedBy>DS</cp:lastModifiedBy>
  <cp:lastPrinted>2023-12-19T10:47:00Z</cp:lastPrinted>
  <dcterms:modified xsi:type="dcterms:W3CDTF">2023-12-19T06:28:00Z</dcterms:modified>
  <cp:revision>47</cp:revision>
  <dc:subject/>
  <dc:title>АДМИНИСТРАЦИЯ</dc:title>
</cp:coreProperties>
</file>