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8 апрел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марта 2023 года № 40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№ 12Д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217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401002:2177 частично расположен в зоне с особыми условиями использования территории (ЗОУИТ): Охранная зона объекта электросетевого хозяйства «Кабельная линия электропередач 10 кВ (КЛ-10кВ-465м)», реестровый номер границы: 86:01-6.125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емельный участок с кадастровым номером 86:01:0401002:2177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осуществлять в соответствии с проектом планировки и проектом межевания территор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КТП-10/0,4 кВ № 12-46 с установленной мощностью 2х630 кВА. Резервная мощность Т1-380 кВА, Т2-500 кВА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, теплоснабжению и водоотведению возможно, источник водоснабжения Водозабор №1, давление водопровода 0,5-5,0 кгс/м2, максимальный расход воды 208,33 м3/час. Источник теплоснабжения котельная «Центральная блок Б и блок А», давление сетевой воды на выходе из котельной, на подаче 4,0-4,5 кгс/см2 на обратке 1,8-2,0 кгс/см2. Водоотведение в этом районе имеет самотечные канализационные сети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9 570,00 </w:t>
            </w:r>
            <w:r>
              <w:rPr>
                <w:spacing w:val="7"/>
                <w:szCs w:val="24"/>
              </w:rPr>
              <w:t xml:space="preserve">(восемьдесят девять тысяч пятьсот семьдесят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ОО «Центр экономического содействия» от 16 марта 2023 года № 1165/2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 000,00</w:t>
            </w:r>
            <w:r>
              <w:rPr>
                <w:spacing w:val="3"/>
                <w:szCs w:val="24"/>
              </w:rPr>
              <w:t xml:space="preserve"> (пят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шестьсот восемьдесят 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апреля по 07 апре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0 марта 2023 года № 40-п «О проведении аукциона в электронной форме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№ 8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1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илые дома блокированной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5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Строителей-1, КТП-10/0,4 кВ № 12-54 с установленной мощностью 250 кВА. Резервная мощность 150 кВА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5 660,00 </w:t>
            </w:r>
            <w:r>
              <w:rPr>
                <w:spacing w:val="7"/>
                <w:szCs w:val="24"/>
              </w:rPr>
              <w:t xml:space="preserve">(девяносто пять тысяч шестьсот шестьдесят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ОО «Центр экономического содействия» от 17 марта 2023 года № 1204/2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6 000,00</w:t>
            </w:r>
            <w:r>
              <w:rPr>
                <w:spacing w:val="3"/>
                <w:szCs w:val="24"/>
              </w:rPr>
              <w:t xml:space="preserve"> (шест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восемьсот шестьдесят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3 апреля по 07 апре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8</w:t>
            </w:r>
            <w:r>
              <w:rPr>
                <w:szCs w:val="24"/>
              </w:rPr>
              <w:t xml:space="preserve"> марта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6 апрел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7 апрел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6 апрел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3-27T05:45:00Z</dcterms:modified>
  <cp:revision>33</cp:revision>
  <dc:subject/>
  <dc:title/>
</cp:coreProperties>
</file>