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5 мая 2023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18 апреля 2023 года № 58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непропетровская, № 5б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6:1226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8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ые дома блокированной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воздушной линии 0,4 кВ  фид. «Днепропетровская 2-х этаж., ул. Громовой», КТП-10/0,4 кВ № 12-1 с установленной мощностью 630 кВА. Резервная мощность 30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, теплоснабжению возможно, источник водоснабжения Водозабор №1, давление водопровода 0,5-5,0 кгс/м2, максимальный расход воды 208,33 м3/час. Источник теплоснабжения котельная «Центральная блок Б и блок А», давление сетевой воды на выходе из котельной, на подаче 4,0-4,5 кгс/см2 на обратке 1,8-2,0 кгс/см2. Подключение к сетям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73 190,24 </w:t>
            </w:r>
            <w:r>
              <w:rPr>
                <w:spacing w:val="7"/>
                <w:szCs w:val="24"/>
              </w:rPr>
              <w:t xml:space="preserve">(семьдесят три тысячи сто девяносто руб. 24 коп.) рублей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2 000,00</w:t>
            </w:r>
            <w:r>
              <w:rPr>
                <w:spacing w:val="3"/>
                <w:szCs w:val="24"/>
              </w:rPr>
              <w:t xml:space="preserve"> (двенадца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сто девяносто п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5 мая по 19 ма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24</w:t>
            </w:r>
            <w:r>
              <w:rPr>
                <w:szCs w:val="24"/>
              </w:rPr>
              <w:t xml:space="preserve"> апреля 2023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23 мая 2023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24 мая 2023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3 мая 2023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ПП: 7707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993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Земельный участок с кадастровым номером 86:01:0401006:1185 подлежит снятию с кадастрового учета после государственной регистрации Договора 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3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20T11:45:00Z</cp:lastPrinted>
  <dcterms:modified xsi:type="dcterms:W3CDTF">2023-04-21T03:46:00Z</dcterms:modified>
  <cp:revision>37</cp:revision>
  <dc:subject/>
  <dc:title/>
</cp:coreProperties>
</file>