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8 апрел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нина, № 12Д, пгт. Междуреченский, Кондинский район, Ханты-Мансийский автономный округ – Югра, площадью 4257 кв. м., с кадастровым номером 86:01:0401002:2177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обществом с ограниченной ответственностью «Монтаж Строй» (ОГРН 1177232014926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троителей, № 8, пгт. Междуреченский, Кондинский район, Ханты-Мансийский автономный округ – Югра, площадью 3446 кв. м., с кадастровым номером 86:01:0401009:21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Фаряном Давидом Ильяевичем (ИНН 622906589797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4-28T11:39:00Z</dcterms:modified>
  <cp:revision>34</cp:revision>
  <dc:subject/>
  <dc:title/>
</cp:coreProperties>
</file>