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5 июн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5 апреля 2023 года № 63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ошина, № 2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4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Весенняя-2, КТП-10/0,4 кВ № 12-92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4 530,56 </w:t>
            </w:r>
            <w:r>
              <w:rPr>
                <w:spacing w:val="7"/>
                <w:szCs w:val="24"/>
              </w:rPr>
              <w:t xml:space="preserve">(пятьдесят четыре тысячи пятьсот тридцать руб. 56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шестьсот три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мая по 26 ма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апреля 2023 года № 63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ошина, № 4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Весенняя-2, КТП-10/0,4 кВ № 12-92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4 530,56 </w:t>
            </w:r>
            <w:r>
              <w:rPr>
                <w:spacing w:val="7"/>
                <w:szCs w:val="24"/>
              </w:rPr>
              <w:t xml:space="preserve">(пятьдесят четыре тысячи пятьсот тридцать руб. 56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шестьсот три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мая по 26 ма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апреля 2023 года № 63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ошина, № 6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Весенняя-2, КТП-10/0,4 кВ № 12-92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4 573,16 </w:t>
            </w:r>
            <w:r>
              <w:rPr>
                <w:spacing w:val="7"/>
                <w:szCs w:val="24"/>
              </w:rPr>
              <w:t xml:space="preserve">(пятьдесят четыре тысячи пятьсот семьдесят три руб. 16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шестьсот три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мая по 26 ма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2</w:t>
            </w:r>
            <w:r>
              <w:rPr>
                <w:szCs w:val="24"/>
              </w:rPr>
              <w:t xml:space="preserve"> ма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3 июн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4 июн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3 июн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Земельный участок с кадастровым номером 86:01:0401006:1185 подлежит снятию с кадастрового учета после государственной регистрации Договора 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5-11T11:49:00Z</dcterms:modified>
  <cp:revision>38</cp:revision>
  <dc:subject/>
  <dc:title/>
</cp:coreProperties>
</file>