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3 июня 2023 года в 14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15 мая 2023 года № 77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 № 146А/4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7:1542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              улиц - 5 м, от красной линии проездов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                12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воздушной линии 0,4 кВ ф. Восточная, КТП-10/0,4 кВ № 12-21 с установленной мощностью 630 кВА. Резервная мощность 40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2 888,00 </w:t>
            </w:r>
            <w:r>
              <w:rPr>
                <w:spacing w:val="7"/>
                <w:szCs w:val="24"/>
              </w:rPr>
              <w:t xml:space="preserve">(двенадцать тысяч восемьсот восемьдесят восемь руб. 00 коп.) рублей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4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 200,00</w:t>
            </w:r>
            <w:r>
              <w:rPr>
                <w:spacing w:val="3"/>
                <w:szCs w:val="24"/>
              </w:rPr>
              <w:t xml:space="preserve"> (две тысячи двести руб. 00 коп.) рублей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восемьдесят шес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5 июня по 09 июн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23</w:t>
            </w:r>
            <w:r>
              <w:rPr>
                <w:szCs w:val="24"/>
              </w:rPr>
              <w:t xml:space="preserve"> мая 2023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bCs/>
                <w:color w:val="000000"/>
                <w:szCs w:val="24"/>
              </w:rPr>
              <w:t>21</w:t>
            </w:r>
            <w:r>
              <w:rPr>
                <w:szCs w:val="24"/>
              </w:rPr>
              <w:t xml:space="preserve"> июня 2023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22 июня 2023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2 июня 2023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ПП: 7707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993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3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5-22T09:15:00Z</cp:lastPrinted>
  <dcterms:modified xsi:type="dcterms:W3CDTF">2023-05-22T05:07:00Z</dcterms:modified>
  <cp:revision>42</cp:revision>
  <dc:subject/>
  <dc:title/>
</cp:coreProperties>
</file>