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3 июн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5 мая 2023 года № 74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водная, № 2б/4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1017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6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6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- 65%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удаленности тепловых камер и самотечных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3 823,00 </w:t>
            </w:r>
            <w:r>
              <w:rPr>
                <w:spacing w:val="7"/>
                <w:szCs w:val="24"/>
              </w:rPr>
              <w:t xml:space="preserve">(тридцать три тысячи восемьсот двадцать три руб. 00 коп.) рубля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ОО «Центр экономического содействия» от 16 мая 2023 года № 3016/23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500,00</w:t>
            </w:r>
            <w:r>
              <w:rPr>
                <w:spacing w:val="3"/>
                <w:szCs w:val="24"/>
              </w:rPr>
              <w:t xml:space="preserve"> (пять тысяч пятьсот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четыр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5 июня по 09 июн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3 мая 2023 года № 72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№ 7А, бокс 12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218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1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- 80%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60 лет ВЛКСМ д. 7, КТП-10/0,4 кВ № 12-31 с установленной мощностью 630 кВА. Резервная мощность 53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ю к существующему водоотведению возможно. Подключение к сетям теплоснабжения не представляется возможным по причине отсутствия тепловых камер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7 507,00 </w:t>
            </w:r>
            <w:r>
              <w:rPr>
                <w:spacing w:val="7"/>
                <w:szCs w:val="24"/>
              </w:rPr>
              <w:t xml:space="preserve">(семь тысяч пятьсот семь руб. 0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ОО «Центр экономического содействия» от 16 мая 2023 года № 3018/23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300,00</w:t>
            </w:r>
            <w:r>
              <w:rPr>
                <w:spacing w:val="3"/>
                <w:szCs w:val="24"/>
              </w:rPr>
              <w:t xml:space="preserve"> (одна тысяча трист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двадцать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5 июня по 09 июн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3</w:t>
            </w:r>
            <w:r>
              <w:rPr>
                <w:szCs w:val="24"/>
              </w:rPr>
              <w:t xml:space="preserve"> ма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Cs/>
                <w:color w:val="000000"/>
                <w:szCs w:val="24"/>
              </w:rPr>
              <w:t>21</w:t>
            </w:r>
            <w:r>
              <w:rPr>
                <w:szCs w:val="24"/>
              </w:rPr>
              <w:t xml:space="preserve"> июн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2 июн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2 июн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5-22T09:15:00Z</cp:lastPrinted>
  <dcterms:modified xsi:type="dcterms:W3CDTF">2023-05-22T04:16:00Z</dcterms:modified>
  <cp:revision>41</cp:revision>
  <dc:subject/>
  <dc:title/>
</cp:coreProperties>
</file>