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3 ма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Толстого, № 23а, пгт. Междуреченский, Кондинский район, Ханты-Мансийский автономный округ – Югра, площадью 12 кв. м., с кадастровым номером 86:01:0401002:1230, с разрешенным использованием: земельные участки (территории) общего пользова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индивидуальным предпринимателем Банчура Камилой Биржановной (ОГРНИП 321861700048452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5-23T12:57:00Z</dcterms:modified>
  <cp:revision>35</cp:revision>
  <dc:subject/>
  <dc:title/>
</cp:coreProperties>
</file>