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5 ма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Днепропетровская, № 5б, пгт. Междуреченский, Кондинский район, Ханты-Мансийский автономный округ – Югра, площадью 1718 кв. м., с кадастровым номером 86:01:0401006:1226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увориным Александром Сергеевичем (ОГРНИП 31286061110001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5-25T06:29:00Z</dcterms:modified>
  <cp:revision>35</cp:revision>
  <dc:subject/>
  <dc:title/>
</cp:coreProperties>
</file>