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 xml:space="preserve">извещает о результатах аукциона </w:t>
      </w:r>
      <w:r>
        <w:rPr>
          <w:b/>
          <w:sz w:val="25"/>
          <w:szCs w:val="25"/>
          <w:lang w:val="ru-RU"/>
        </w:rPr>
        <w:t>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назначенного на 15 июня 2023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о лоту № 1:</w:t>
      </w:r>
      <w:r>
        <w:rPr>
          <w:sz w:val="26"/>
          <w:szCs w:val="26"/>
        </w:rPr>
        <w:t xml:space="preserve"> право на заключение договора аренды земельного участка, из состава земель государственная собственность на которые не разграничена, расположенного по адресу: ул. Механошина, № 2, пгт. Междуреченский, Кондинский район, Ханты-Мансийский автономный округ - Югра, площадью 1280 кв.м. кадастровый номер 86:01:0401003:2149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на участие в аукционе подана только одна заявка. Договор аренды земельного участка будет заключен с заявителем, подавшим единственную заявку на участие в аукционе – обществом с ограниченной ответственностью «АКЦЕНТ» (ОГРН 1108606000469).</w:t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лоту № 2:</w:t>
      </w:r>
      <w:r>
        <w:rPr>
          <w:sz w:val="26"/>
          <w:szCs w:val="26"/>
        </w:rPr>
        <w:t xml:space="preserve"> право на заключение договора аренды земельного участка, из состава земель государственная собственность на которые не разграничена, расположенного по адресу: ул. Механошина, № 4, пгт. Междуреченский, Кондинский район, Ханты-Мансийский автономный округ - Югра, площадью 1280 кв.м. кадастровый номер 86:01:0401003:2151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на участие в аукционе подана только одна заявка. Договор аренды земельного участка будет заключен с заявителем, подавшим единственную заявку на участие в аукционе – обществом с ограниченной ответственностью «АКЦЕНТ» (ОГРН 1108606000469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о лоту № 3:</w:t>
      </w:r>
      <w:r>
        <w:rPr>
          <w:sz w:val="26"/>
          <w:szCs w:val="26"/>
        </w:rPr>
        <w:t xml:space="preserve"> право на заключение договора аренды земельного участка, из состава земель государственная собственность на которые не разграничена, расположенного по адресу: ул. Механошина, № 6, пгт. Междуреченский, Кондинский район, Ханты-Мансийский автономный округ - Югра, площадью 1281 кв.м. кадастровый номер 86:01:0401003:2150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на участие в аукционе подана только одна заявка. Договор аренды земельного участка будет заключен с заявителем, подавшим единственную заявку на участие в аукционе – обществом с ограниченной ответственностью «АКЦЕНТ» (ОГРН 1108606000469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3-06-14T08:17:00Z</dcterms:modified>
  <cp:revision>35</cp:revision>
  <dc:subject/>
  <dc:title/>
</cp:coreProperties>
</file>