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1 июл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1 июня 2023 года № 108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№ 102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6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, после подачи заявки на технологическое присоединение и строительства сетевой организацн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1 900,71 </w:t>
            </w:r>
            <w:r>
              <w:rPr>
                <w:spacing w:val="7"/>
                <w:szCs w:val="24"/>
              </w:rPr>
              <w:t xml:space="preserve">(шестьдесят одна тысяча девятьсот руб. 71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восемьсот пятьдесят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июня 2023 года № 108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№ 104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 500 кв.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         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, после подачи заявки на технологическое присоединение и строительства сетевой организацн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6 286,88 </w:t>
            </w:r>
            <w:r>
              <w:rPr>
                <w:spacing w:val="7"/>
                <w:szCs w:val="24"/>
              </w:rPr>
              <w:t xml:space="preserve">(тридцать шесть тысяч двести восемьдесят шесть руб. 88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восем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июня 2023 года № 108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№ 106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, после подачи заявки на технологическое присоединение и строительства сетевой организацн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61 687,70 </w:t>
            </w:r>
            <w:r>
              <w:rPr>
                <w:spacing w:val="7"/>
                <w:szCs w:val="24"/>
              </w:rPr>
              <w:t xml:space="preserve">(шестьдесят одна тысяча шестьсот восемьдесят семь руб. 7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восемьсот пят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июня 2023 года № 108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№ 108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5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 500 кв.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         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, после подачи заявки на технологическое присоединение и строительства сетевой организацней линии электропередачи 0,4 кВ до границы земельного участка заявител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6 286,88 </w:t>
            </w:r>
            <w:r>
              <w:rPr>
                <w:spacing w:val="7"/>
                <w:szCs w:val="24"/>
              </w:rPr>
              <w:t xml:space="preserve">(тридцать шесть тысяч двести восемьдесят шесть руб. 88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восем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9 июня 2023 года № 139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10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1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 объект недвижимости с кадастровым номером 86:01:0401009:1122 – сооружения коммунального хозяйства (сети канализации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Строителей-1, КТП-10/0,4 кВ № 12-54 с установленной мощностью 250 кВА. Резервная мощность 1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11 400,65 </w:t>
            </w:r>
            <w:r>
              <w:rPr>
                <w:spacing w:val="7"/>
                <w:szCs w:val="24"/>
              </w:rPr>
              <w:t xml:space="preserve">(сто одиннадцать тысяч четыреста руб. 65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8 000,00</w:t>
            </w:r>
            <w:r>
              <w:rPr>
                <w:spacing w:val="3"/>
                <w:szCs w:val="24"/>
              </w:rPr>
              <w:t xml:space="preserve"> (восем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и триста сорок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9 июня 2023 года № 139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№ 12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77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становку рекламной конструкции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 690,00 </w:t>
            </w:r>
            <w:r>
              <w:rPr>
                <w:spacing w:val="7"/>
                <w:szCs w:val="24"/>
              </w:rPr>
              <w:t xml:space="preserve">(две тысячи шестьсот девяносто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отчетом об оценке ООО «Центр экономического содействия»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деся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.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июля по 07 ию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0</w:t>
            </w:r>
            <w:r>
              <w:rPr>
                <w:szCs w:val="24"/>
              </w:rPr>
              <w:t xml:space="preserve"> июн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9 июл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0 июл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9 июл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3-06-19T08:39:00Z</dcterms:modified>
  <cp:revision>42</cp:revision>
  <dc:subject/>
  <dc:title/>
</cp:coreProperties>
</file>