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 xml:space="preserve">извещает о результатах аукциона </w:t>
      </w: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прав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заключ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договор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аренды 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  <w:lang w:val="ru-RU"/>
        </w:rPr>
        <w:t>назначенного на 04 июля 2023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По лоту № 1:</w:t>
      </w:r>
      <w:r>
        <w:rPr>
          <w:sz w:val="26"/>
          <w:szCs w:val="26"/>
        </w:rPr>
        <w:t xml:space="preserve"> право на заключение договора аренды на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Сибирская, № 158, пгт. Междуреченский, Кондинский район, Ханты-Мансийский автономный округ - Югра, площадью 4 кв.м., кадастровый номер 86:01:0401012:643, с разрешенным использованием: благоустройство территории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на участие в аукционе подана только одна заявка. Договор аренды земельного участка будет заключен с заявителем, подавшим единственную заявку на участие в аукционе – индивидуальным предпринимателем Самойловским Виктором Анатольевичем (ОГРНИП 322665800016541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7-04T07:39:00Z</dcterms:modified>
  <cp:revision>36</cp:revision>
  <dc:subject/>
  <dc:title/>
</cp:coreProperties>
</file>