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2 декабр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0 октября 2023 года № 265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№ 5а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52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емельного участка расположен объект недвижимости с кадастровым номером 86:01:0401009:1119 (сооружения коммунального хозяйства – тепловые сети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- 5 м, до границы соседнего земельного участка - 1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ля игр детей дошкольного и младшего школьного возраста - 12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ля отдыха взрослого населения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ля занятий физкультурой - 10- 40 м (наибольшие значения принимать для хоккейных и футбольных площадок, наименьшие - для площадок для настольного теннис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ля хоккейных и футбольных площадо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 для занятий теннисом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 для хозяйственных целей - 2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) для выгула соба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ых участков - до 1,2 м, на перекрестках улиц в зоне треугольника видимости - 0,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е строительство осуществлять в соответствии с проектом планировки и проектом межевания территории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 ф. Железнодорожная-1, ф. Железнодорожная-2, КТП-10/0,4 кВ № 12-89 с установленной мощностью 2х630 кВА. Резервная мощность Т1-630 кВА, Т2-6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, теплоснабжению возможно, источник водоснабжения Водозабор №1, давление водопровода 0,5-5,0 кгс/м2, максимальный расход воды 208,33 м3/час. Источник теплоснабжения котельная «Устье-Аха», давление сетевой воды на выходе из котельной, на подаче 4,0-4,5 кгс/см2 на обратке 1,8-2,0 кгс/см2. Расчетная температура для проектирования отопления -37С 82/62С. Подключение к сетям водоотведения возможно к имеющимся самотечным канализационным сетям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33 806,72 </w:t>
            </w:r>
            <w:r>
              <w:rPr>
                <w:spacing w:val="7"/>
                <w:szCs w:val="24"/>
              </w:rPr>
              <w:t xml:space="preserve">(сто тридцать три тысячи восемьсот шесть руб. 72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2 000,00</w:t>
            </w:r>
            <w:r>
              <w:rPr>
                <w:spacing w:val="3"/>
                <w:szCs w:val="24"/>
              </w:rPr>
              <w:t xml:space="preserve"> (двадцать две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 тысячи четыр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0 ноября по 24 ноя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3 октября 2023 года № 269-п «О проведении аукциона в электронной форме на право заключения договоров аренды земельных участков»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 № 3/5а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000000:1205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ая площадь земельного участка - 600 кв.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ая площадь земельного участка - 1500 кв.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              улиц - 5 м, от красной линии проездов -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-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-                 12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- 30%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Осенняя-2, КТП 10/0,4 кВ № 12-35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3 652,00 </w:t>
            </w:r>
            <w:r>
              <w:rPr>
                <w:spacing w:val="7"/>
                <w:szCs w:val="24"/>
              </w:rPr>
              <w:t xml:space="preserve">(тридцать три тысячи шестьсот пятьдесят два руб. 0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500,00</w:t>
            </w:r>
            <w:r>
              <w:rPr>
                <w:spacing w:val="3"/>
                <w:szCs w:val="24"/>
              </w:rPr>
              <w:t xml:space="preserve"> (пять тысяч пятьсот руб. 00 коп.) рублей.</w:t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0 ноября по 24 ноя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3 октября 2023 года № 269-п «О проведении аукциона в электронной форме на право заключения договоров аренды земельных участков»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 № 3/14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2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ая площадь земельного участка - 600 кв.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ая площадь земельного участка - 1500 кв.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              улиц - 5 м, от красной линии проездов -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-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-                 12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- 30%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Осенняя-2, КТП 10/0,4 кВ № 12-35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4 034,00 </w:t>
            </w:r>
            <w:r>
              <w:rPr>
                <w:spacing w:val="7"/>
                <w:szCs w:val="24"/>
              </w:rPr>
              <w:t xml:space="preserve">(сорок четыре тысячи тридцать четыре руб. 0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300,00</w:t>
            </w:r>
            <w:r>
              <w:rPr>
                <w:spacing w:val="3"/>
                <w:szCs w:val="24"/>
              </w:rPr>
              <w:t xml:space="preserve"> (семь тысяч триста руб. 00 коп.) рублей.</w:t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триста двадцать оди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0 ноября по 24 ноя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9</w:t>
            </w:r>
            <w:r>
              <w:rPr>
                <w:szCs w:val="24"/>
              </w:rPr>
              <w:t xml:space="preserve"> ноябр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09 декабр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1 декабр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9 декабр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Земельный участок с кадастровым номером 86:01:0401006:1185 подлежит снятию с кадастрового учета после государственной регистрации Договора 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11-08T10:26:00Z</dcterms:modified>
  <cp:revision>39</cp:revision>
  <dc:subject/>
  <dc:title/>
</cp:coreProperties>
</file>