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2 январ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0 ноября 2023 года № 286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ханошина, № 10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215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ые дома блокированной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. Весенняя-2, КТП-10/0,4 кВ №12-92 с установленной мощностью 250 кВА. Резервная мощность 2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4 530,56 </w:t>
            </w:r>
            <w:r>
              <w:rPr>
                <w:spacing w:val="7"/>
                <w:szCs w:val="24"/>
              </w:rPr>
              <w:t xml:space="preserve">(пятьдесят четыре тысячи пятьсот тридцать руб. 56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000,00</w:t>
            </w:r>
            <w:r>
              <w:rPr>
                <w:spacing w:val="3"/>
                <w:szCs w:val="24"/>
              </w:rPr>
              <w:t xml:space="preserve"> (девя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шестьсот тридцать п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8 декабря по 22 декабр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0 ноября 2023 года № 286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инатская, № 98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2155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ые дома блокированной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, после подачи заявки на технологическое присоединение и строительства сетевой организацн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63 903,00 </w:t>
            </w:r>
            <w:r>
              <w:rPr>
                <w:spacing w:val="7"/>
                <w:szCs w:val="24"/>
              </w:rPr>
              <w:t xml:space="preserve">(шестьдесят три тысячи девятьсот три руб. 00 коп.) рубля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500,00</w:t>
            </w:r>
            <w:r>
              <w:rPr>
                <w:spacing w:val="3"/>
                <w:szCs w:val="24"/>
              </w:rPr>
              <w:t xml:space="preserve"> (десять тысяч пя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1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девятьсот семна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8 декабря по 22 декабр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0 ноября 2023 года № 286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инатская, № 100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2154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ые дома блокированной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, после подачи заявки на технологическое присоединение и строительства сетевой организацн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63 903,00 </w:t>
            </w:r>
            <w:r>
              <w:rPr>
                <w:spacing w:val="7"/>
                <w:szCs w:val="24"/>
              </w:rPr>
              <w:t xml:space="preserve">(шестьдесят три тысячи девятьсот три руб. 00 коп.) рубля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500,00</w:t>
            </w:r>
            <w:r>
              <w:rPr>
                <w:spacing w:val="3"/>
                <w:szCs w:val="24"/>
              </w:rPr>
              <w:t xml:space="preserve"> (десять тысяч пя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1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девятьсот семна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8 декабря по 22 декабр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11</w:t>
            </w:r>
            <w:r>
              <w:rPr>
                <w:szCs w:val="24"/>
              </w:rPr>
              <w:t xml:space="preserve"> декабря 2023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10 январ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11 января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0 январ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Земельный участок с кадастровым номером 86:01:0401006:1185 подлежит снятию с кадастрового учета после государственной регистрации Договора 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6-19T11:57:00Z</cp:lastPrinted>
  <dcterms:modified xsi:type="dcterms:W3CDTF">2023-12-08T08:47:00Z</dcterms:modified>
  <cp:revision>48</cp:revision>
  <dc:subject/>
  <dc:title/>
</cp:coreProperties>
</file>