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укцион в электронной форме, ограниченный по составу участников – только для субъектов малого и среднего предпринимательства и открытый по форме подачи предложений о цене 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16 января 2024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04 декабря 2023 года № 294-п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№ 1Г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1225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- 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отступ от подсобных сооружений до: красных линий улиц и проездов - 5 м, до границы соседнего земельного участка - 1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, а также размещение жилых домов со встроенными в первый этаж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4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25%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о допустимое расстояние от окон жилых и общественных зданий до площадок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) для игр детей дошкольного и младшего школьного возраста - 12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) для отдыха взрослого населения - 1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) для занятий физкультурой - 10- 40 м (наибольшие значения принимать для хоккейных и футбольных площадок, наименьшие - для площадок для настольного тенниса)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) для хоккейных и футбольных площадок - 4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) для занятий теннисом - 1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) для хозяйственных целей - 2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7) для выгула собак - 40 м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8) для стоянки автомобилей принимается в соответствии с местными нормативами градостроительного проектирования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стояния от площадок для сушки белья не нормируются, расстояния от площадок для мусоросборников до физкультурных площадок, площадок для игр детей и отдыха взрослых устанавливаются не менее 20 м, а от площадок для хозяйственных целей до наиболее удаленного входа в жилое здание - не более 100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ысота ограждения земельных участков - до 1,2 м, на перекрестках улиц в зоне треугольника видимости - 0,5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процент озеленения - 25%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овое строительство осуществлять в соответствии с проектом планировки и проектом межевания территории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 от воздушной линии 0,4 кВ ф. Железнодорожная-1, КТП-10/0,4 кВ № 12-51 с установленной мощностью 160 кВА. Резервная мощность 10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к существующему водоснабжению, теплоснабжению возможно, источник водоснабжения Водозабор №1, давление водопровода 0,5-5,0 кгс/м2, максимальный расход воды 208,33 м3/час. Источник теплоснабжения котельная «Устье-Аха», давление сетевой воды на выходе из котельной, на подаче 4,0-4,5 кгс/см2 на обратке 1,8-2,0 кгс/см2. Расчетная температура для проектирования отопления -37С 82/62С. Подключение к сетям водоотведения возможно к имеющимся самотечным канализационным сетям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110 967,00 </w:t>
            </w:r>
            <w:r>
              <w:rPr>
                <w:spacing w:val="7"/>
                <w:szCs w:val="24"/>
              </w:rPr>
              <w:t xml:space="preserve">(сто десять тысяч девятьсот шестьдесят семь руб. 00 коп.) рублей в год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отчетом об оценке общества с ограниченной ответственностью «Центр экономического содействия» от 11 декабря 2023 года № 8856/23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8 000,00</w:t>
            </w:r>
            <w:r>
              <w:rPr>
                <w:spacing w:val="3"/>
                <w:szCs w:val="24"/>
              </w:rPr>
              <w:t xml:space="preserve"> (восемнадцать тысяч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329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и тысячи триста двадцать девя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8 декабря по 22 декабря 2023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кументы подтверждающие внесение задатк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15</w:t>
            </w:r>
            <w:r>
              <w:rPr>
                <w:szCs w:val="24"/>
              </w:rPr>
              <w:t xml:space="preserve"> декабря 2023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szCs w:val="24"/>
              </w:rPr>
              <w:t>14 января 2024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15 января 2024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Ф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14 января 2024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13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3-20T11:45:00Z</cp:lastPrinted>
  <dcterms:modified xsi:type="dcterms:W3CDTF">2023-12-13T05:39:00Z</dcterms:modified>
  <cp:revision>41</cp:revision>
  <dc:subject/>
  <dc:title/>
</cp:coreProperties>
</file>