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городского поселения Междуреченский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03 августа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3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01 сентя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3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5"/>
          <w:szCs w:val="25"/>
        </w:rPr>
        <w:t xml:space="preserve">По лоту №1: </w:t>
      </w:r>
      <w:r>
        <w:rPr>
          <w:sz w:val="26"/>
          <w:szCs w:val="26"/>
        </w:rPr>
        <w:t xml:space="preserve">в период до истечения тридцатидневного срока (по 01 сентября 2023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, образуемого из состава земель населенных пунктов, расположенного по адресу: ул. Сибирская, № 154Б, пгт. Междуреченский, Кондинский район, Ханты-Мансийский автономный округ – Югра, ориентировочной площадью 938 кв. м., для ведения личного подсобного хозяйства (приусадебный земельный участок),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2000144280000000021 от 02 августа 2023 года</w:t>
      </w:r>
      <w:r>
        <w:rPr>
          <w:sz w:val="26"/>
          <w:szCs w:val="26"/>
        </w:rPr>
        <w:t>, поступили заявления иных граждан о намерении участвовать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7 статьи 39.18 Земельного кодекса Российской Федерации, после образования испрашиваемого земельного участка, будет организован и проведен аукцион на право заключения договора аренды земельного участка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3-09-05T06:25:00Z</dcterms:modified>
  <cp:revision>16</cp:revision>
  <dc:subject/>
  <dc:title/>
</cp:coreProperties>
</file>