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окт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20 ноябр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По лоту №1: </w:t>
      </w:r>
      <w:r>
        <w:rPr>
          <w:sz w:val="26"/>
          <w:szCs w:val="26"/>
        </w:rPr>
        <w:t xml:space="preserve">в период до истечения тридцатидневного срока (по 20 ноября 2023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образуемого из состава земель населенных пунктов, расположенного по адресу: ул. Сибирская, № 144Б, пгт. Междуреченский, Кондинский район, Ханты-Мансийский автономный округ – Югра, ориентировочной площадью 615 кв. м., для индивидуального жилищного строительства,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2000144280000000024 от 19 октября 2023 года</w:t>
      </w:r>
      <w:r>
        <w:rPr>
          <w:sz w:val="26"/>
          <w:szCs w:val="26"/>
        </w:rPr>
        <w:t>, поступили заявления иных граждан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7 статьи 39.18 Земельного кодекса Российской Федерации, после образования испрашиваемого земельного участка, будет организован и проведен аукцион на право заключения договора аренды земельного участка для индивидуального жилищного строительства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11-21T10:51:00Z</dcterms:modified>
  <cp:revision>17</cp:revision>
  <dc:subject/>
  <dc:title/>
</cp:coreProperties>
</file>