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P177"/>
      <w:bookmarkEnd w:id="0"/>
      <w:r>
        <w:rPr>
          <w:rFonts w:cs="Times New Roman" w:ascii="Times New Roman" w:hAnsi="Times New Roman"/>
          <w:b/>
          <w:sz w:val="32"/>
          <w:szCs w:val="32"/>
        </w:rPr>
        <w:t>Протокол об итогах сбора подписей граждан в поддерж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ициативного проекта «Перекресток безопасно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февраля 2023 года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на которой осуществлялся сбор подписей, в соответствии с постановлением главы городского поселения Междуреченский от 20 января 2023 года № 1 «Об определении части территории городского поселения Междуреченский, на которой планируется реализовать инициативный проект» улица Центральная – улица Первый квартальный проезд мкр. Нефтяник 2 в городском поселении Междуречен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подписей граждан, проживающих на улицах Энергетиков, Весенняя, 50 лет Победы, Центральная, Кедровая, Северная, Речников по выявлению мнения населения в поддержку проекта проводился в период с «10» января 2023 года по «20» января 2023 года, подписи собирали Королева Н.Т., Мулько О.С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  количество жителей, проживающих на указанной территории - 20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исей, которое необходимо для учета мнения по вопросу поддержки инициативного проекта – 40 человек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писных листов – 5 листов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писей в подписных листах в поддержку инициативного проекта – 40 подпис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____________________           Росляков С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ициативной группы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             </w:t>
      </w:r>
      <w:r>
        <w:rPr>
          <w:rFonts w:cs="Times New Roman" w:ascii="Times New Roman" w:hAnsi="Times New Roman"/>
          <w:sz w:val="28"/>
          <w:szCs w:val="28"/>
        </w:rPr>
        <w:t xml:space="preserve">        Королева Н.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            </w:t>
      </w:r>
      <w:r>
        <w:rPr>
          <w:rFonts w:cs="Times New Roman" w:ascii="Times New Roman" w:hAnsi="Times New Roman"/>
          <w:sz w:val="28"/>
          <w:szCs w:val="28"/>
        </w:rPr>
        <w:t xml:space="preserve">       Мулько О.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8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4:00Z</dcterms:created>
  <dc:creator>040114 Кулиниченко</dc:creator>
  <dc:description/>
  <cp:keywords/>
  <dc:language>en-US</dc:language>
  <cp:lastModifiedBy>МКС</cp:lastModifiedBy>
  <cp:lastPrinted>2021-06-07T10:21:00Z</cp:lastPrinted>
  <dcterms:modified xsi:type="dcterms:W3CDTF">2023-02-08T16:26:00Z</dcterms:modified>
  <cp:revision>4</cp:revision>
  <dc:subject/>
  <dc:title/>
</cp:coreProperties>
</file>