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ОДСКОГО ПОСЕЛЕНИЯ МЕЖДУРЕЧЕНСКИ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ди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30 июня 2023 года</w:t>
        <w:tab/>
        <w:t xml:space="preserve">       </w:t>
        <w:tab/>
        <w:tab/>
        <w:t xml:space="preserve">                                                                         № 149-п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</w:t>
      </w:r>
    </w:p>
    <w:p>
      <w:pPr>
        <w:pStyle w:val="32"/>
        <w:spacing w:before="0" w:after="0"/>
        <w:ind w:left="0" w:hanging="0"/>
        <w:rPr/>
      </w:pPr>
      <w:r>
        <w:rPr>
          <w:sz w:val="24"/>
          <w:szCs w:val="24"/>
        </w:rPr>
        <w:t>Междуреченский от 01 ноября 2021 года №211-п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еречней главных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торов доходов бюджета муниципального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ния городское поселение Междуреченский»</w:t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firstLine="851"/>
        <w:jc w:val="both"/>
        <w:rPr/>
      </w:pPr>
      <w:r>
        <w:rPr>
          <w:sz w:val="24"/>
          <w:szCs w:val="24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</w:t>
      </w:r>
      <w:r>
        <w:rPr>
          <w:rFonts w:eastAsia="Calibri"/>
          <w:sz w:val="24"/>
          <w:szCs w:val="24"/>
        </w:rPr>
        <w:t xml:space="preserve"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sz w:val="24"/>
          <w:szCs w:val="24"/>
        </w:rPr>
        <w:t>руководствуясь</w:t>
      </w:r>
      <w:r>
        <w:rPr>
          <w:bCs/>
          <w:sz w:val="24"/>
          <w:szCs w:val="24"/>
        </w:rPr>
        <w:t xml:space="preserve"> статьей 34 Устава муниципального образования городское поселение Междуреченский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32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городского поселения Междуреченский от 01 ноября 2021 года № 211-п «Об утверждении перечней главных администраторов доходов бюджета муниципального  образования городское поселение Междуреченский» следующие изменения:</w:t>
      </w:r>
    </w:p>
    <w:p>
      <w:pPr>
        <w:pStyle w:val="32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, 2 изложить в новой редакции (приложение 1,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после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 xml:space="preserve">Глава городского поселения </w:t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 xml:space="preserve">Междуреченский                                                                                                    А.А.Кошманов </w:t>
      </w:r>
    </w:p>
    <w:p>
      <w:pPr>
        <w:pStyle w:val="Normal"/>
        <w:spacing w:before="0" w:after="0"/>
        <w:contextualSpacing/>
        <w:rPr>
          <w:rFonts w:eastAsia="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ConsPlusNormal"/>
        <w:jc w:val="right"/>
        <w:rPr>
          <w:rFonts w:ascii="Times New Roman" w:hAnsi="Times New Roman" w:eastAsia=";Times New Roman" w:cs="Times New Roman"/>
          <w:sz w:val="24"/>
          <w:szCs w:val="24"/>
        </w:rPr>
      </w:pPr>
      <w:r>
        <w:rPr>
          <w:rFonts w:eastAsia=";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июня 2023 года № 149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01_» ноября_ 2021 года № 211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391"/>
        <w:gridCol w:w="6518"/>
      </w:tblGrid>
      <w:tr>
        <w:trPr>
          <w:trHeight w:val="345" w:hRule="atLeast"/>
        </w:trPr>
        <w:tc>
          <w:tcPr>
            <w:tcW w:w="10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городское поселение Междурече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2996"/>
              <w:gridCol w:w="5313"/>
            </w:tblGrid>
            <w:tr>
              <w:trPr>
                <w:trHeight w:val="295" w:hRule="atLeast"/>
              </w:trPr>
              <w:tc>
                <w:tcPr>
                  <w:tcW w:w="5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главного администратора доходов бюджета 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ого администратора доходов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а бюджета                                             </w:t>
                  </w:r>
                </w:p>
              </w:tc>
              <w:tc>
                <w:tcPr>
                  <w:tcW w:w="5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8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ского поселения Междуреченск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11 05013 13 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11 05025 13 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11 05075 13 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ы от сдачи в аренду имущества, составляющего казну городских поселений (за исключением земельных участков) 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1 11 09045 13 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 02995 13 0000 13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доходы от компенсации затрат бюджетов городских поселений 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14 06013 13 0000 43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продажи земельных участков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 06025 13 0000 43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11064 01 0000 14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 01050 13 0000 18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выясненные поступления, зачисляемые в бюджеты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 05050 13 0000 18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неналоговые  доходы бюджетов городских 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 15 030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ициативные платежи, зачисляемые в бюджеты городских поселений   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15001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.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30024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49999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 05030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безвозмездные поступления в бюджеты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8 05000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числения из бюджетов городских 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9 60010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июня 2023 года № 149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_ 2021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211-п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74"/>
        <w:gridCol w:w="6237"/>
      </w:tblGrid>
      <w:tr>
        <w:trPr>
          <w:trHeight w:val="1740" w:hRule="atLeast"/>
        </w:trPr>
        <w:tc>
          <w:tcPr>
            <w:tcW w:w="10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администраторов доходов бюджета муниципального образования городское поселение Междуреченский, поступающих в бюджет муниципального образования городское поселение Междуреченский,  администрирование которых осуществляют органы исполнительной власти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2840"/>
              <w:gridCol w:w="5211"/>
            </w:tblGrid>
            <w:tr>
              <w:trPr/>
              <w:tc>
                <w:tcPr>
                  <w:tcW w:w="4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бюджетной классификации                         Российской Федерации</w:t>
                  </w:r>
                </w:p>
              </w:tc>
              <w:tc>
                <w:tcPr>
                  <w:tcW w:w="5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главного администратора доходов  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ого администратора доходов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а бюджета             </w:t>
                  </w:r>
                </w:p>
              </w:tc>
              <w:tc>
                <w:tcPr>
                  <w:tcW w:w="5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8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ая налоговая служба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1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10 01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2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2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20 01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3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3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30 01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4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4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2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8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8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13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13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14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14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3 02231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3 02241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3 02251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3 02261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11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11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11 01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12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21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21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21 01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22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22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5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имальный налог, зачисляемый в бюджеты субъектов Российской Федерации (за налоговые периоды, истекшие до 1 января 2016 года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5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2010 02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налог на вмененный доход для отдельных видов деятельности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2010 02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2010 02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2020 02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налог на вмененный доход для отдельных видов деятельности (за налоговые периоды, истекшие до 1 января 2011 года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2020 02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301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3010 01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302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 (за налоговые периоды, истекшие до 1 января 2011 года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4000 02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, взимаемый в связи с применением патентной системы налогообложени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4020 02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1030 05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1030 05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4011 02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ый налог с организаций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4011 02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4011 02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4012 02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ый налог с физических лиц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4012 02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33 05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межселенных территорий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33 05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43 05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межселенных территорий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43 05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301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3010 01 105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3010 01 106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3010 01 4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7310 01 8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повторную выдачу свидетельства о постановке на учет в налоговом органе (при обращении через многофункциональные центры)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10129 01 0000 14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70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9:00Z</dcterms:created>
  <dc:creator>Петрова Ирина Игоревна</dc:creator>
  <dc:description/>
  <cp:keywords/>
  <dc:language>en-US</dc:language>
  <cp:lastModifiedBy>022219</cp:lastModifiedBy>
  <cp:lastPrinted>2023-06-28T13:30:00Z</cp:lastPrinted>
  <dcterms:modified xsi:type="dcterms:W3CDTF">2025-01-28T05:26:00Z</dcterms:modified>
  <cp:revision>109</cp:revision>
  <dc:subject/>
  <dc:title/>
</cp:coreProperties>
</file>