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1"/>
        <w:shd w:fill="auto" w:val="clear"/>
        <w:spacing w:lineRule="exact" w:line="320"/>
        <w:ind w:lef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проекту р</w:t>
      </w:r>
      <w:r>
        <w:rPr>
          <w:b w:val="false"/>
          <w:bCs w:val="false"/>
          <w:sz w:val="28"/>
          <w:szCs w:val="28"/>
        </w:rPr>
        <w:t>ешения Совета депутатов городского поселения Междуреченский «</w:t>
      </w:r>
      <w:r>
        <w:rPr>
          <w:b w:val="false"/>
          <w:color w:val="000000"/>
          <w:sz w:val="28"/>
          <w:szCs w:val="28"/>
          <w:lang w:bidi="ru-RU"/>
        </w:rPr>
        <w:t xml:space="preserve"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городского поселения Междуреченский» </w:t>
      </w:r>
      <w:r>
        <w:rPr>
          <w:b w:val="false"/>
          <w:color w:val="000000"/>
          <w:sz w:val="28"/>
          <w:szCs w:val="28"/>
        </w:rPr>
        <w:t>(далее – проект)</w:t>
      </w:r>
    </w:p>
    <w:p>
      <w:pPr>
        <w:pStyle w:val="Normal"/>
        <w:ind w:right="-1" w:firstLine="426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hanging="0"/>
        <w:rPr/>
      </w:pPr>
      <w:r>
        <w:rPr/>
        <w:tab/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м Совета депутатов городского поселения Междуреченский от 21 декабря 2021 года № 156 утверждено положение о порядке осуществления муниципального контроля в сфере благоустройства на территории городского поселения Междуреченский, в соответствии с которым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частью 9 статьи 23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 N 248-ФЗ) индикаторы риска нарушения обязательных требований отнесены к системе оценки и управления рисками причинения вреда (ущерба) охраняемым законом ценностям и разрабатываются в целях оценки риска причинения вреда (ущерба) при принятии решения о проведении и выборе вида внепланового контрольного (надзорного) мероприятия. При этом на основании пункта 1 части 1 статьи 57 Федерального закона N 248-ФЗ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является самостоятельным основанием для проведения контрольного (надзорного) мероприят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им образом, индикаторы риска нарушения обязательных требований по виду муниципального контроля подлежат разработке и утверждению, в том числе в случае, если система оценки и управления рисками не применяется при осуществлении конкретного вида муниципального контрол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частью 10 статьи 23 Федерального закона от 31.07.2020 N 248-ФЗ «О государственном контроле (надзоре) и муниципальном контроле в Российской Федерации»  Перечень индикаторов риска нарушения обязательных требований по видам контроля утверждается для вида муниципального контроля -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вого управления</w:t>
        <w:tab/>
        <w:tab/>
        <w:tab/>
        <w:tab/>
        <w:tab/>
        <w:tab/>
        <w:t xml:space="preserve">                    Т.С. Суслова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МЕЖДУРЕЧЕНСКИЙ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4962" w:firstLine="360"/>
        <w:jc w:val="both"/>
        <w:rPr/>
      </w:pPr>
      <w:r>
        <w:rPr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городского поселения Междуреченск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Совета депутатов городского поселения Междуреченский от 21 декабря 2021 года № 156 «Об утверждении положения о порядке осуществления муниципального контроля в сфере благоустройства на территории городского поселения Междуреченский», Совет депутатов городского поселения Междуреченский 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поселения Междуреченский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бнародовать н</w:t>
      </w:r>
      <w:r>
        <w:rPr>
          <w:sz w:val="28"/>
          <w:szCs w:val="28"/>
        </w:rPr>
        <w:t>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городского поселения Междуреченский В.Н. Машину и главу городского поселения Междуреченский А.А. Кош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Междуреченский                                          В.Н. Маш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А.А. Кошм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поселения Междурече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0:00Z</dcterms:created>
  <dc:creator>040114 Кулиниченко</dc:creator>
  <dc:description/>
  <cp:keywords/>
  <dc:language>en-US</dc:language>
  <cp:lastModifiedBy>Молокова Татьяна Юрьевна</cp:lastModifiedBy>
  <cp:lastPrinted>2023-12-18T18:14:00Z</cp:lastPrinted>
  <dcterms:modified xsi:type="dcterms:W3CDTF">2023-12-20T04:19:00Z</dcterms:modified>
  <cp:revision>5</cp:revision>
  <dc:subject/>
  <dc:title/>
</cp:coreProperties>
</file>