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9 сентября 2023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1:0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манов Андрей Анатольевич, </w:t>
            </w:r>
            <w:r>
              <w:rPr/>
              <w:t>глава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оногов Андрей Васильевич, первый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Александровна Берсенева, прокурор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 избрании председателя Совета депутатов городского поселения Междуреченский пятого созы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ейший по возрасту депутат Совета депута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 избрании заместителя председателя Совета депутатов городского поселения Междуреченский пятого созы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 избрании (делегировании) депутата Совета депутатов городского поселения Междуреченский в Думу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C00000"/>
        </w:rPr>
      </w:pPr>
      <w:r>
        <w:rPr>
          <w:color w:val="C00000"/>
        </w:rPr>
        <w:t>4. Об образовании постоянных комиссий Совета депутатов городского поселения Междуреченский пятого созыва и избрании их состав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Об утверждении плана работы Совета депутатов городского поселения Междуреченский на 4 квартал 2023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иронов С.С.:</w:t>
      </w:r>
      <w:r>
        <w:rPr/>
        <w:t xml:space="preserve"> Добрый день, уважаемые депутаты Совета депутатов городского поселения Междуреченский, глава городского поселения Междуреченский, приглашенные!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Уставом муниципального образования городское поселение Междуреченский Совет депутатов городское поселение Междуреченский состоит из 15 депутатов, избираемых на муниципальных выбор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состоявшихся муниципальных выборов 10 сентября 2023 года в состав Совета депутатов городского поселения Междуреченский вошли следующие депутаты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Машина Василий Николаевич - депутат по избирательному округу № 1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Никитин Анатолий Васильевич - депутат по избирательному округу № 2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Шишкин Алексей Сергеевич - депутат по избирательному округу № 3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Репина Ольга Сергеевна - депутат по избирательному округу № 4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Калашнюк Виталий Петрович - депутат по избирательному округу № 5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Новоселов Василий Анатольевич - депутат по избирательному округу № 6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Вербицкий Вадим Владимирович - депутат по избирательному округу № 7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Осинцева Ольга Ивановна - депутат по избирательному округу № 8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Зубов Иван Николаевич - депутат по избирательному округу № 9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Русских Юлия Владимировна - депутат по избирательному округу № 10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Карповских Ольга Анатольевна - депутат по избирательному округу № 11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Чернецов Анатолий Васильевич - депутат по избирательному округу № 12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Густов Алексей Олегович - депутат по избирательному округу № 13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Королева Нэлли Тимкановна - депутат по избирательному округу № 14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Рукомойкина Светлана Николаевна - депутат по избирательному округу № 1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заседании Совета депутатов городского поселения Междуреченский  присутствуют – 14 депутатов, отсутствуют по уважительным причинам 1 депутат, поступила 1</w:t>
      </w:r>
      <w:r>
        <w:rPr>
          <w:color w:val="FF0000"/>
        </w:rPr>
        <w:t xml:space="preserve"> </w:t>
      </w:r>
      <w:r>
        <w:rPr/>
        <w:t xml:space="preserve">доверенность от депутата Новоселова, доверившего право голоса депутату Машине. </w:t>
      </w:r>
    </w:p>
    <w:p>
      <w:pPr>
        <w:pStyle w:val="Normal"/>
        <w:shd w:fill="FFFFFF" w:val="clear"/>
        <w:ind w:left="34" w:firstLine="675"/>
        <w:jc w:val="both"/>
        <w:rPr/>
      </w:pPr>
      <w:r>
        <w:rPr/>
        <w:t>Итого 15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shd w:fill="FFFFFF" w:val="clear"/>
        <w:ind w:left="34" w:firstLine="675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соответствии с Уставом городского поселения Междуреченский на первом заседании вновь избранного Совета поселения председательствует старейший по возрасту депутат Совета поселения. Право открыть заседание Совета депутатов предоставляется Калашнюку Виталию Петровичу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Калашнюк В.П.:</w:t>
      </w:r>
      <w:r>
        <w:rPr/>
        <w:t xml:space="preserve"> Добрый день уважаемые депутаты, разрешите поздравить вас с началом работы в Совете депутатов городского поселения Междуреченский, пожелать вам успешной, плодотвор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же поздравляем Андрея Анатольевича Кошманова с вступлением в должность главы городского поселения Междуреченский и желаем удачи в занимаемой должности, успехов в налаживании жизни наше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м от 13 сентября 2023 года № 9-р, приступаем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  <w:t>На заседании Совета депутатов присутствуют:</w:t>
      </w:r>
    </w:p>
    <w:p>
      <w:pPr>
        <w:pStyle w:val="Heading1"/>
        <w:ind w:left="34" w:firstLine="674"/>
        <w:rPr>
          <w:sz w:val="24"/>
          <w:szCs w:val="24"/>
        </w:rPr>
      </w:pPr>
      <w:r>
        <w:rPr>
          <w:sz w:val="24"/>
          <w:szCs w:val="24"/>
        </w:rPr>
        <w:t>1. Кошманов Андрей Анатольевич, глава городского поселения Междуреченский.</w:t>
      </w:r>
    </w:p>
    <w:p>
      <w:pPr>
        <w:pStyle w:val="21"/>
        <w:spacing w:lineRule="auto" w:line="240" w:before="0" w:after="0"/>
        <w:ind w:left="34" w:firstLine="674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Кривоногов Андрей Васильевич, первый заместитель главы Кондинского района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lang w:val="ru-RU"/>
        </w:rPr>
        <w:t>3. Берсенева Светлана Александровна, прокурор Кондинского района.</w:t>
      </w:r>
    </w:p>
    <w:p>
      <w:pPr>
        <w:pStyle w:val="21"/>
        <w:spacing w:lineRule="auto" w:line="240" w:before="0" w:after="0"/>
        <w:ind w:left="34" w:firstLine="674"/>
        <w:jc w:val="both"/>
        <w:rPr/>
      </w:pPr>
      <w:r>
        <w:rPr>
          <w:lang w:val="ru-RU"/>
        </w:rPr>
        <w:t xml:space="preserve">4. </w:t>
      </w:r>
      <w:r>
        <w:rPr>
          <w:iCs/>
        </w:rPr>
        <w:t>Мандрунов Евгений Владимирович, начальник отдела по правовым вопросам юридическо-правового управления администрации Кондинского района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34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lang w:val="ru-RU"/>
        </w:rPr>
        <w:t>Заочно путем поименного письменного опроса депутатов приняты решения Совета депутатов городского поселения Междуреченский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7"/>
        <w:gridCol w:w="7216"/>
      </w:tblGrid>
      <w:tr>
        <w:trPr>
          <w:trHeight w:val="9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принятии порядка организации и проведения торжественного мероприятия по вступлению в должность главы городского поселения Междуреченский</w:t>
            </w:r>
          </w:p>
        </w:tc>
      </w:tr>
    </w:tbl>
    <w:p>
      <w:pPr>
        <w:pStyle w:val="21"/>
        <w:spacing w:lineRule="auto" w:line="240" w:before="0" w:after="0"/>
        <w:ind w:left="34" w:firstLine="674"/>
        <w:jc w:val="both"/>
        <w:rPr>
          <w:b/>
          <w:b/>
          <w:lang w:val="ru-RU" w:eastAsia="ru-RU"/>
        </w:rPr>
      </w:pPr>
      <w:r>
        <w:rPr>
          <w:color w:val="FF0000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ереходим к повестке заседания</w:t>
      </w:r>
    </w:p>
    <w:p>
      <w:pPr>
        <w:pStyle w:val="21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Итак, на повестке заседания 5 вопросов. </w:t>
      </w:r>
    </w:p>
    <w:p>
      <w:pPr>
        <w:pStyle w:val="21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Какие будут предложения в повестку заседания? </w:t>
      </w:r>
    </w:p>
    <w:p>
      <w:pPr>
        <w:pStyle w:val="21"/>
        <w:spacing w:lineRule="auto" w:line="240" w:before="0" w:after="0"/>
        <w:ind w:left="34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5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5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Слушали:</w:t>
      </w:r>
      <w:r>
        <w:rPr/>
        <w:t xml:space="preserve"> Об избрании председателя Совета депутатов городского поселения Междуреченский пятого созы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лашнюк Виталий Петрович, </w:t>
            </w:r>
            <w:r>
              <w:rPr/>
              <w:t>депутат по избирательному округу № 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.П. Калашнюк:</w:t>
      </w:r>
      <w:r>
        <w:rPr/>
        <w:t xml:space="preserve"> Уважаемые депутаты, нам необходимо избрать председателя Совета депутатов городского поселения Междуреченский, у кого какие предложе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А.А. Кошманов: </w:t>
      </w:r>
      <w:r>
        <w:rPr/>
        <w:t>У меня есть предложение избрать председателем Совета депутата Машина В.Н. депутата по избирательному округу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.П. Калашнюк: </w:t>
      </w:r>
      <w:r>
        <w:rPr/>
        <w:t>Уважаемые депутаты, какие еще будут предложения? Нет, ставлю вопрос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олосовали: </w:t>
      </w:r>
      <w:r>
        <w:rPr>
          <w:b/>
        </w:rPr>
        <w:t>избрание председателем Совета депутата Машина В.Н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5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 xml:space="preserve">Решили: </w:t>
      </w:r>
      <w:r>
        <w:rPr>
          <w:b/>
        </w:rPr>
        <w:t>избрать председателем Совета депутата Машина В.Н.</w:t>
      </w:r>
      <w:r>
        <w:rPr>
          <w:b/>
          <w:bCs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Слушали:</w:t>
      </w:r>
      <w:r>
        <w:rPr/>
        <w:t xml:space="preserve"> Об избрании заместителя председателя Совета депутатов городского поселения Междуреченский пятого созы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шина Василий Николаевич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.Н. Машина:</w:t>
      </w:r>
      <w:r>
        <w:rPr/>
        <w:t xml:space="preserve"> Уважаемые депутаты, нам необходимо избрать заместителя председателя Совета депутатов городского поселения Междуреченский, у кого какие предложени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А.А. Кошманов: </w:t>
      </w:r>
      <w:r>
        <w:rPr>
          <w:color w:val="000000"/>
        </w:rPr>
        <w:t xml:space="preserve">У меня предложение на должность заместителя председателя Совета избрать Никитина Анатолий Васильевича, </w:t>
      </w:r>
      <w:r>
        <w:rPr/>
        <w:t>депутата по избирательному округу №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.Н. Машина: </w:t>
      </w:r>
      <w:r>
        <w:rPr/>
        <w:t>Еще предложения? Нет.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лосовали: </w:t>
      </w:r>
      <w:r>
        <w:rPr>
          <w:b/>
        </w:rPr>
        <w:t>избрание заместителем председателя Совета депутата Никитина А.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5, Против – 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color w:val="000000"/>
        </w:rPr>
        <w:t xml:space="preserve">Решили: </w:t>
      </w:r>
      <w:r>
        <w:rPr>
          <w:b/>
        </w:rPr>
        <w:t>избранить заместителем председателя Совета депутата Никитина А.В.</w:t>
      </w:r>
      <w:r>
        <w:rPr>
          <w:b/>
          <w:bCs/>
          <w:color w:val="000000"/>
        </w:rPr>
        <w:t xml:space="preserve">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Слушали:</w:t>
      </w:r>
      <w:r>
        <w:rPr/>
        <w:t xml:space="preserve"> Об избрании (делегировании) депутата Совета депутатов городского поселения Междуреченский в Думу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а Василий Николаевич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b/>
        </w:rPr>
        <w:t xml:space="preserve">В.Н. Машина: </w:t>
      </w:r>
      <w:r>
        <w:rPr/>
        <w:t>Какие будут предложения?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</w:rPr>
        <w:t xml:space="preserve">Н.Т. Королева: </w:t>
      </w:r>
      <w:r>
        <w:rPr/>
        <w:t>Предлагаю делегировать Густова Алексея Олеговича, депутата по избирательному округу № 13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</w:rPr>
        <w:t xml:space="preserve">В.Н. Машина: </w:t>
      </w:r>
      <w:r>
        <w:rPr/>
        <w:t>Еще предложения? Нет. Выносим на голосование. Кто за? Против? Воздержались?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лосовали: </w:t>
      </w:r>
      <w:r>
        <w:rPr>
          <w:b/>
        </w:rPr>
        <w:t>избрание (делегирование) Густова А.О. в Думу Кондинского райо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5, Против – 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color w:val="000000"/>
        </w:rPr>
        <w:t xml:space="preserve">Решили: </w:t>
      </w:r>
      <w:r>
        <w:rPr>
          <w:b/>
        </w:rPr>
        <w:t>избранить (делегировать) Густова А.О. в Думу Кондинского района</w:t>
      </w:r>
      <w:r>
        <w:rPr>
          <w:b/>
          <w:bCs/>
          <w:color w:val="000000"/>
        </w:rPr>
        <w:t xml:space="preserve"> (решение прилагается)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C00000"/>
        </w:rPr>
      </w:pPr>
      <w:r>
        <w:rPr>
          <w:color w:val="C00000"/>
        </w:rPr>
        <w:t xml:space="preserve">4. </w:t>
      </w:r>
      <w:r>
        <w:rPr>
          <w:b/>
          <w:color w:val="C00000"/>
        </w:rPr>
        <w:t>Слушали:</w:t>
      </w:r>
      <w:r>
        <w:rPr>
          <w:color w:val="C00000"/>
        </w:rPr>
        <w:t xml:space="preserve"> Об образовании постоянных комиссий Совета депутатов городского поселения Междуреченский пятого созыва и избрании их состав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Машина Василий Николаевич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  <w:color w:val="000000"/>
        </w:rPr>
        <w:t xml:space="preserve">В.Н. Машина: </w:t>
      </w:r>
      <w:r>
        <w:rPr>
          <w:color w:val="000000"/>
        </w:rPr>
        <w:t>Уважаемые депутаты, предлагаю утвердить следующие составы комиссий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Постоянная мандатная комисс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редседатель комиссии – Карповских Ольга Анатольевна - депутат по избирательному округу № 11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>Осинцева Ольга Ивановна - депутат по избирательному округу № 8;</w:t>
      </w:r>
    </w:p>
    <w:p>
      <w:pPr>
        <w:pStyle w:val="Normal"/>
        <w:ind w:firstLine="709"/>
        <w:jc w:val="both"/>
        <w:rPr/>
      </w:pPr>
      <w:r>
        <w:rPr/>
        <w:t>Рукомойкина Светлана Николаевна - депутат по избирательному округу № 15.</w:t>
      </w:r>
    </w:p>
    <w:p>
      <w:pPr>
        <w:pStyle w:val="Normal"/>
        <w:ind w:firstLine="709"/>
        <w:jc w:val="both"/>
        <w:rPr/>
      </w:pPr>
      <w:r>
        <w:rPr>
          <w:b/>
        </w:rPr>
        <w:t>Постоянная планово-бюджетная комисс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едседатель комиссии – Зубов Иван Николаевич - депутат по избирательному округу № 9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Никитин Анатолий Васильевич - депутат по избирательному округу № 2;</w:t>
      </w:r>
    </w:p>
    <w:p>
      <w:pPr>
        <w:pStyle w:val="Normal"/>
        <w:ind w:firstLine="709"/>
        <w:jc w:val="both"/>
        <w:rPr/>
      </w:pPr>
      <w:r>
        <w:rPr/>
        <w:t>Новоселов Василий Анатольевич - депутат по избирательному округу № 6;</w:t>
      </w:r>
    </w:p>
    <w:p>
      <w:pPr>
        <w:pStyle w:val="Normal"/>
        <w:ind w:firstLine="709"/>
        <w:jc w:val="both"/>
        <w:rPr/>
      </w:pPr>
      <w:r>
        <w:rPr/>
        <w:t>Репина Ольга Сергеевна - депутат по избирательному округу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стоянная комиссия по вопросам промышленности, связи, строительства</w:t>
      </w:r>
      <w:r>
        <w:rPr/>
        <w:t xml:space="preserve">, </w:t>
      </w:r>
      <w:r>
        <w:rPr>
          <w:b/>
        </w:rPr>
        <w:t xml:space="preserve">ЖКХ, бытового обслуживания, природных ресурсов и торговли: </w:t>
      </w:r>
    </w:p>
    <w:p>
      <w:pPr>
        <w:pStyle w:val="Normal"/>
        <w:ind w:firstLine="709"/>
        <w:jc w:val="both"/>
        <w:rPr/>
      </w:pPr>
      <w:r>
        <w:rPr/>
        <w:t>Председатель комиссии – Шишкин Алексей Сергеевич - депутат по избирательному округу № 3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Густов Алексей Олегович - депутат по избирательному округу № 13;</w:t>
      </w:r>
    </w:p>
    <w:p>
      <w:pPr>
        <w:pStyle w:val="Normal"/>
        <w:ind w:firstLine="709"/>
        <w:jc w:val="both"/>
        <w:rPr/>
      </w:pPr>
      <w:r>
        <w:rPr/>
        <w:t>Вербицкий Вадим Владимирович - депутат по избирательному округу № 7;</w:t>
      </w:r>
    </w:p>
    <w:p>
      <w:pPr>
        <w:pStyle w:val="Normal"/>
        <w:ind w:firstLine="709"/>
        <w:jc w:val="both"/>
        <w:rPr/>
      </w:pPr>
      <w:r>
        <w:rPr/>
        <w:t xml:space="preserve">Калашнюк Виталий Петрович - депутат по избирательному округу № 5.   </w:t>
      </w:r>
    </w:p>
    <w:p>
      <w:pPr>
        <w:pStyle w:val="Normal"/>
        <w:ind w:firstLine="709"/>
        <w:jc w:val="both"/>
        <w:rPr/>
      </w:pPr>
      <w:r>
        <w:rPr>
          <w:b/>
        </w:rPr>
        <w:t>Постоянная комиссия по социальным вопросам и правопорядку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едседатель комиссии – Русских Юлия Владимировна - депутат по избирательному округу № 10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Чернецов Анатолий Васильевич - депутат по избирательному округу № 12;</w:t>
      </w:r>
    </w:p>
    <w:p>
      <w:pPr>
        <w:pStyle w:val="Normal"/>
        <w:ind w:firstLine="709"/>
        <w:jc w:val="both"/>
        <w:rPr/>
      </w:pPr>
      <w:r>
        <w:rPr/>
        <w:t>Королева Нэлли Тимкановна - депутат по избирательному округу № 14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В.Н. Машина:</w:t>
      </w:r>
      <w:r>
        <w:rPr>
          <w:color w:val="000000"/>
        </w:rPr>
        <w:t xml:space="preserve"> Какие будут предложения? Нет. Прошу голосовать. Кто за? Против? Воздержал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5, Против – 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лушали: Об утверждении плана работы Совета депутатов городского поселения Междуреченский на 4 квартал 2023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Машина Василий Николаевич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В.Н. Машина:</w:t>
      </w:r>
      <w:r>
        <w:rPr/>
        <w:t xml:space="preserve"> Предложения?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А.О. Густов:</w:t>
      </w:r>
      <w:r>
        <w:rPr/>
        <w:t xml:space="preserve"> предлагаю внести корректировку в план, дополнить на следующее заседание вопрос «О готовности пгт. Междуреченский к зимнему пери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В.Н. Машина:</w:t>
      </w:r>
      <w:r>
        <w:rPr/>
        <w:t xml:space="preserve"> Еще предложения? Нет. Прошу голосовать за предложенный проект решения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 с поправ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5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с поправками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.Н. Машина:</w:t>
      </w:r>
      <w:r>
        <w:rPr/>
        <w:t xml:space="preserve"> На этом 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99"/>
        <w:gridCol w:w="226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М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эксперт МКУ «Управление МТО ОМС Кондинского района» С.С. Мирон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39:00Z</dcterms:created>
  <dc:creator>User</dc:creator>
  <dc:description/>
  <cp:keywords/>
  <dc:language>en-US</dc:language>
  <cp:lastModifiedBy>Молокова Татьяна Юрьевна</cp:lastModifiedBy>
  <cp:lastPrinted>2023-06-23T16:36:00Z</cp:lastPrinted>
  <dcterms:modified xsi:type="dcterms:W3CDTF">2023-10-06T05:18:00Z</dcterms:modified>
  <cp:revision>12</cp:revision>
  <dc:subject/>
  <dc:title>Муниципальное образование городское поселение Междуреченский</dc:title>
</cp:coreProperties>
</file>