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3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4 ноября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манов Андрей Анатольевич, </w:t>
            </w:r>
            <w:r>
              <w:rPr/>
              <w:t>глава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вгения Евгеньевна Петрова, 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ис Алексеевич Денисов, начальник управления жилищно-коммунального хозяйства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елов Денис Николаевич, заместитель прокурора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Евгений Геннадьевич Щукин, исполнительный директор ООО СК «Лидер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назначении 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4 год и плановый период 2025 и 2026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рассмотрении отчета об исполнении бюджета муниципального образования городское поселение Междуреченский за 9 месяцев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 Порядке принятия лицом, замещающим  </w:t>
      </w:r>
      <w:r>
        <w:rPr>
          <w:rStyle w:val="11"/>
        </w:rPr>
        <w:t>муниципальную должность на постоянной основе в муниципальном образовании городское поселение Междуреченский</w:t>
      </w:r>
      <w:r>
        <w:rPr/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11"/>
        </w:rPr>
        <w:t>Об утверждении Положения о сообщении лицом, замещающим муниципальную должность на постоянной основе в муниципальном образовании городское поселение Междуреченск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 внесении изменений в решение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 готовности объектов жилищно-коммунального назначения к осенне-зимнему периоду 2023-2024 год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Н. Машина:</w:t>
      </w:r>
      <w:r>
        <w:rPr/>
        <w:t xml:space="preserve"> Добрый вечер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заседании Совета депутатов городского поселения Междуреченский  присутствуют – 12 депутатов, отсутствуют по уважительным причинам 3 депутата, поступило 2 доверенности: депутат Чернецов, доверил право голоса депутату Машина, депутат Зубов доверил право голоса Калашнюку.  </w:t>
      </w:r>
    </w:p>
    <w:p>
      <w:pPr>
        <w:pStyle w:val="Normal"/>
        <w:autoSpaceDE w:val="false"/>
        <w:ind w:firstLine="708"/>
        <w:jc w:val="both"/>
        <w:rPr/>
      </w:pPr>
      <w:r>
        <w:rPr/>
        <w:t>Итого 14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2 ноября 2023 года № 12-р, приступаем к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  <w:t>На заседании Совета депутатов присутствуют: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 w:eastAsia="ru-RU"/>
        </w:rPr>
      </w:pPr>
      <w:r>
        <w:rPr>
          <w:lang w:val="ru-RU" w:eastAsia="ru-RU"/>
        </w:rPr>
        <w:t>1. Андрей Анатольевич Кошманов, глава городского поселения Междуреченский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 w:eastAsia="ru-RU"/>
        </w:rPr>
      </w:pPr>
      <w:r>
        <w:rPr>
          <w:lang w:val="ru-RU" w:eastAsia="ru-RU"/>
        </w:rPr>
        <w:t>2. Елена Сергеевна Васильева, исполняющий обязанности председателя комитета по финансам и налоговой политике администрации Кондинского района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 w:eastAsia="ru-RU"/>
        </w:rPr>
      </w:pPr>
      <w:r>
        <w:rPr>
          <w:lang w:val="ru-RU" w:eastAsia="ru-RU"/>
        </w:rPr>
        <w:t>3. Евгения Евгеньевна Петрова, председатель комитета экономического развития администрации Кондинского района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 w:eastAsia="ru-RU"/>
        </w:rPr>
      </w:pPr>
      <w:r>
        <w:rPr>
          <w:lang w:val="ru-RU" w:eastAsia="ru-RU"/>
        </w:rPr>
        <w:t>4. Людмила Александровна Никитина, исполняющий обязанности начальника управления кадровой политики администрации Кондинского района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 w:eastAsia="ru-RU"/>
        </w:rPr>
      </w:pPr>
      <w:r>
        <w:rPr>
          <w:lang w:val="ru-RU" w:eastAsia="ru-RU"/>
        </w:rPr>
        <w:t>5. Денис Алексеевич Денисов, начальник управления жилищно-коммунального хозяйства администрации Кондинского района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 w:eastAsia="ru-RU"/>
        </w:rPr>
      </w:pPr>
      <w:r>
        <w:rPr>
          <w:lang w:val="ru-RU" w:eastAsia="ru-RU"/>
        </w:rPr>
        <w:t xml:space="preserve">6. Денис Николаевич Новоселов, заместитель прокурора Кондинского района. 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 w:eastAsia="ru-RU"/>
        </w:rPr>
      </w:pPr>
      <w:r>
        <w:rPr>
          <w:lang w:val="ru-RU" w:eastAsia="ru-RU"/>
        </w:rPr>
        <w:t>7. Евгений Геннадьевич Щукин, исполнительный директор ООО СК «Лидер».</w:t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ереходим к повестке заседания</w:t>
      </w:r>
    </w:p>
    <w:p>
      <w:pPr>
        <w:pStyle w:val="21"/>
        <w:spacing w:lineRule="auto" w:line="240" w:before="0" w:after="0"/>
        <w:jc w:val="both"/>
        <w:rPr/>
      </w:pPr>
      <w:r>
        <w:rPr>
          <w:lang w:val="ru-RU" w:eastAsia="ru-RU"/>
        </w:rPr>
        <w:t xml:space="preserve">Итак, на повестке заседания 6 вопросов. </w:t>
      </w:r>
    </w:p>
    <w:p>
      <w:pPr>
        <w:pStyle w:val="21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Какие будут предложения в повестку заседания? Нет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 – 14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 назначении 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4 год и плановый период 2025 и 2026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717"/>
      </w:tblGrid>
      <w:tr>
        <w:trPr>
          <w:trHeight w:val="3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ывала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.Н. Машина: </w:t>
      </w:r>
      <w:r>
        <w:rPr/>
        <w:t>Уважаемые депутаты, какие еще будут предложения? Нет, ставлю вопрос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 рассмотрении отчета об исполнении бюджета муниципального образования городское поселение Междуреченский за 9 месяцев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717"/>
      </w:tblGrid>
      <w:tr>
        <w:trPr>
          <w:trHeight w:val="3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ывала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.Н. Машина: </w:t>
      </w:r>
      <w:r>
        <w:rPr/>
        <w:t>Вопросы? Нет.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совали: </w:t>
      </w:r>
      <w:r>
        <w:rPr>
          <w:b/>
          <w:bCs/>
        </w:rPr>
        <w:t>принять предложенный проект реш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4, Против – 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color w:val="000000"/>
        </w:rPr>
        <w:t xml:space="preserve">Решили: </w:t>
      </w:r>
      <w:r>
        <w:rPr>
          <w:b/>
          <w:bCs/>
        </w:rPr>
        <w:t>принять предложенный проект решения</w:t>
      </w:r>
      <w:r>
        <w:rPr>
          <w:b/>
          <w:bCs/>
          <w:color w:val="000000"/>
        </w:rPr>
        <w:t xml:space="preserve">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Слушали: </w:t>
      </w:r>
      <w:r>
        <w:rPr/>
        <w:t xml:space="preserve">О Порядке принятия лицом, замещающим  </w:t>
      </w:r>
      <w:r>
        <w:rPr>
          <w:rStyle w:val="11"/>
        </w:rPr>
        <w:t>муниципальную должность на постоянной основе в муниципальном образовании городское поселение Междуреченский</w:t>
      </w:r>
      <w:r>
        <w:rPr/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ывал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b/>
        </w:rPr>
        <w:t xml:space="preserve">В.Н. Машина: </w:t>
      </w:r>
      <w:r>
        <w:rPr/>
        <w:t>Вопросы? Нет. Выносим на голосование. Кто за? Против? Воздержались?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совали: </w:t>
      </w:r>
      <w:r>
        <w:rPr>
          <w:b/>
          <w:bCs/>
        </w:rPr>
        <w:t>принять предложенный проект реш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4, Против – 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color w:val="000000"/>
        </w:rPr>
        <w:t xml:space="preserve">Решили: </w:t>
      </w:r>
      <w:r>
        <w:rPr>
          <w:b/>
          <w:bCs/>
        </w:rPr>
        <w:t>принять предложенный проект решения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Слушали: </w:t>
      </w:r>
      <w:r>
        <w:rPr>
          <w:rStyle w:val="11"/>
        </w:rPr>
        <w:t>Об утверждении Положения о сообщении лицом, замещающим муниципальную должность на постоянной основе в муниципальном образовании городское поселение Междуреченск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ывал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В.Н. Машина:</w:t>
      </w:r>
      <w:r>
        <w:rPr>
          <w:color w:val="000000"/>
        </w:rPr>
        <w:t xml:space="preserve"> Вопросы? Нет. Прошу голосовать. Кто за? Против? Воздержал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4, Против – 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Слушали:</w:t>
      </w:r>
      <w:r>
        <w:rPr/>
        <w:t xml:space="preserve"> О внесении изменений в решение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ывал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В.Н. Машина:</w:t>
      </w:r>
      <w:r>
        <w:rPr/>
        <w:t xml:space="preserve"> Вопросы? Нет. Прошу голосовать за предложенный проект реш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лушали: О готовности объектов жилищно-коммунального назначения к осенне-зимнему периоду 2023-2024 год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</w:rPr>
              <w:t>Докладывал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.Н. Машина:</w:t>
      </w:r>
      <w:r>
        <w:rPr/>
        <w:t xml:space="preserve"> Вопросы? Нет. Информацию принимаем к сведению. На этом 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М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специалист-эксперт отдела по организации деятельности Думы Кондинского района                С.С. Мирон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4:00Z</dcterms:created>
  <dc:creator>User</dc:creator>
  <dc:description/>
  <cp:keywords/>
  <dc:language>en-US</dc:language>
  <cp:lastModifiedBy>Молокова Татьяна Юрьевна</cp:lastModifiedBy>
  <cp:lastPrinted>2023-06-23T16:36:00Z</cp:lastPrinted>
  <dcterms:modified xsi:type="dcterms:W3CDTF">2023-11-21T10:38:00Z</dcterms:modified>
  <cp:revision>27</cp:revision>
  <dc:subject/>
  <dc:title>Муниципальное образование городское поселение Междуреченский</dc:title>
</cp:coreProperties>
</file>