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40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30 января 2023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387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, депутат по избирательному округу №5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бина  Валентин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</w:t>
            </w:r>
          </w:p>
          <w:p>
            <w:pPr>
              <w:pStyle w:val="Normal"/>
              <w:rPr/>
            </w:pPr>
            <w:r>
              <w:rPr/>
              <w:t xml:space="preserve">Иван Никола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шко Игорь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це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8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rPr/>
            </w:pPr>
            <w:r>
              <w:rPr/>
              <w:t>Викто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 Алексей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7</w:t>
            </w:r>
          </w:p>
          <w:p>
            <w:pPr>
              <w:pStyle w:val="Normal"/>
              <w:rPr/>
            </w:pPr>
            <w:r>
              <w:rPr/>
              <w:t>(доверенность на Калашнюка В.П.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Васили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9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нин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к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тов </w:t>
            </w:r>
          </w:p>
          <w:p>
            <w:pPr>
              <w:pStyle w:val="Normal"/>
              <w:rPr/>
            </w:pPr>
            <w:r>
              <w:rPr/>
              <w:t>Алексей Олег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13</w:t>
            </w:r>
          </w:p>
          <w:p>
            <w:pPr>
              <w:pStyle w:val="Normal"/>
              <w:rPr/>
            </w:pPr>
            <w:r>
              <w:rPr/>
              <w:t>(доверенность на Калашнюка В.П.)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лицкий </w:t>
            </w:r>
          </w:p>
          <w:p>
            <w:pPr>
              <w:pStyle w:val="Normal"/>
              <w:rPr/>
            </w:pPr>
            <w:r>
              <w:rPr/>
              <w:t xml:space="preserve">Владимир Викторо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по избирательному округу №11 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шман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ева Ксен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адрово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стовых 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пшицкая Татьяна Вениами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сков 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Серг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елов Денис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Галина Анатольевна Мостовых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 внесении изменений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О внесении изменений в решение Совета депутатов городского поселения Междуреченский от 30 сентября 2016 года № 245 «Об утверждении Положения об участии муниципального образования городское поселение Междуреченский в муниципально-частном партнерстве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Татьяна Вениаминовна Каспшицкая,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городского поселения Междуреченский от 29 ноября 2017 года № 330 «О программе комплексного развития социальной инфраструктуры городского поселения Междуреченский до 2020 года и на период до 2030 год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7365D"/>
              </w:rPr>
            </w:pPr>
            <w:r>
              <w:rPr>
                <w:i/>
                <w:iCs/>
                <w:color w:val="17365D"/>
              </w:rPr>
              <w:t>Татьяна Вениаминовна Каспшицкая, 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Об исполнении протокольных поруч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В.П. Калашнюк:</w:t>
      </w:r>
      <w:r>
        <w:rPr>
          <w:szCs w:val="26"/>
        </w:rPr>
        <w:t xml:space="preserve"> Добрый вечер, уважаемые депутаты Совета депутатов городского поселения Междуреченский, приглашенные!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На заседании Совета депутатов городского поселения Междуреченский  присутствуют – 8 депутатов, отсутствуют по уважительной причине - 7 депутатов, поступило 2 доверенности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Все доверенности с результатом голосования «ЗА» принятие всех решений. Итого 10 голосов. Заседание Совета правомочно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ворум для принятия решений, включенных в повестку заседания Совета, имее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0 января 2023 года № 1-р, приступаем к работ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На заседании Совета депутатов присутствуют: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1. Кошманов Андрей Анатольевич - глава городского поселения Междуреченский.</w:t>
      </w:r>
    </w:p>
    <w:p>
      <w:pPr>
        <w:pStyle w:val="Heading1"/>
        <w:ind w:firstLine="709"/>
        <w:rPr>
          <w:sz w:val="24"/>
          <w:szCs w:val="26"/>
        </w:rPr>
      </w:pPr>
      <w:r>
        <w:rPr>
          <w:sz w:val="24"/>
          <w:szCs w:val="26"/>
        </w:rPr>
        <w:t>2. Мостовых Галина Анатольевна - председатель комитета по финансам и налоговой политике администрации  Кондинского района.</w:t>
      </w:r>
    </w:p>
    <w:p>
      <w:pPr>
        <w:pStyle w:val="Heading1"/>
        <w:ind w:firstLine="709"/>
        <w:rPr/>
      </w:pPr>
      <w:r>
        <w:rPr>
          <w:sz w:val="24"/>
          <w:szCs w:val="26"/>
        </w:rPr>
        <w:t>3. Москов Виктор Сергеевич - заместитель начальника управления внутренней политики - начальник отдела по вопросам местного самоуправлению управления внутренней политики администрации  Кондинского района.</w:t>
      </w:r>
    </w:p>
    <w:p>
      <w:pPr>
        <w:pStyle w:val="21"/>
        <w:spacing w:lineRule="auto" w:line="240" w:before="0" w:after="0"/>
        <w:ind w:left="3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Cs w:val="26"/>
          <w:lang w:val="ru-RU"/>
        </w:rPr>
      </w:pPr>
      <w:r>
        <w:rPr>
          <w:szCs w:val="26"/>
        </w:rPr>
        <w:t>Заочно путем поименного письменного опроса депутатов приняты реш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Совета депутатов городского поселения Междуреченский:</w:t>
      </w:r>
    </w:p>
    <w:p>
      <w:pPr>
        <w:pStyle w:val="21"/>
        <w:spacing w:lineRule="auto" w:line="240" w:before="0" w:after="0"/>
        <w:ind w:left="34" w:firstLine="674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60"/>
        <w:gridCol w:w="6976"/>
      </w:tblGrid>
      <w:tr>
        <w:trPr>
          <w:trHeight w:val="1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.12.20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ешение Совета депутатов городского поселения Междуреченский от 21 декабря 2021 года № 152 «О бюджете муниципального образования городское поселение Междуреченский на 2022 год и на плановый период 2023 и 2024 годов»</w:t>
            </w:r>
          </w:p>
        </w:tc>
      </w:tr>
      <w:tr>
        <w:trPr>
          <w:trHeight w:val="1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.12.20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решение Совета депутатов городского поселения Междуреченский от 30 ноября 2022 года № 200 «О передаче имущества в собственность муниципального образования Кондинский район»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иступаем к работе. На повестке заседания 5 вопросов. Предложения по повестке заседания? Предложений нет. Голосу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 принять повестку засе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/>
      </w:pPr>
      <w:r>
        <w:rPr>
          <w:b/>
        </w:rPr>
        <w:t>Слушали:</w:t>
      </w:r>
      <w:r>
        <w:rPr/>
        <w:t xml:space="preserve"> О внесении изменений в решение Совета депутатов городского поселения Междуреченский от 26 декабря 2022 года № 204 «О бюджете муниципального образования городское поселение Междуреченский на 2023 год и на плановый период 2024 и 2025 годо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Докладывала: Мостовых Галина Анатольевна, председатель комитета по финансам и налоговой политике администрации Кондинского района.</w:t>
      </w:r>
      <w:r>
        <w:rPr/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</w:rPr>
        <w:t xml:space="preserve">Выступили: </w:t>
      </w:r>
      <w:r>
        <w:rPr/>
        <w:t>(А.А. Кошманов, Г.А. Мостовых)</w:t>
      </w:r>
    </w:p>
    <w:p>
      <w:pPr>
        <w:pStyle w:val="Normal"/>
        <w:rPr/>
      </w:pPr>
      <w:r>
        <w:rPr>
          <w:b/>
        </w:rPr>
        <w:t>В.П. Калашнюк:</w:t>
      </w:r>
      <w:r>
        <w:rPr/>
        <w:t xml:space="preserve"> Вопросы? Нет. Прошу голосовать за предложенный проект решения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b/>
        </w:rPr>
        <w:t>Слушали:</w:t>
      </w:r>
      <w:r>
        <w:rPr/>
        <w:t xml:space="preserve"> </w:t>
      </w:r>
      <w:r>
        <w:rPr>
          <w:bCs/>
          <w:sz w:val="26"/>
          <w:szCs w:val="26"/>
        </w:rPr>
        <w:t xml:space="preserve">О внесении изменений в решение Совета депутатов городского поселения Междуреченский от 05 сентября 2013 года № 316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городского поселения Междуреченский и Порядка назначения, </w:t>
      </w:r>
      <w:r>
        <w:rPr>
          <w:bCs/>
          <w:color w:val="000000"/>
          <w:sz w:val="26"/>
          <w:szCs w:val="26"/>
        </w:rPr>
        <w:t>перерасчета и выплаты пенсии за выслугу лет лицам, замещавшим должности муниципальной службы в органах местного самоуправления городского поселения Междуреченский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Ксения Александровна Склюева, начальник управления кадровой политики администрации Кондинского района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Выступили: </w:t>
      </w:r>
      <w:r>
        <w:rPr>
          <w:color w:val="000000"/>
        </w:rPr>
        <w:t>(А.А. Кошманов, К.А. Склюев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За – 10, Против –0, Воздержались - 0, Не голосовали –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: принять предложенный проект решения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</w:rPr>
      </w:pPr>
      <w:r>
        <w:rPr>
          <w:b/>
          <w:color w:val="000000"/>
        </w:rPr>
        <w:t xml:space="preserve">Слушали: </w:t>
      </w:r>
      <w:r>
        <w:rPr>
          <w:color w:val="000000"/>
          <w:sz w:val="26"/>
          <w:szCs w:val="26"/>
        </w:rPr>
        <w:t>О внесении изменений в решение Совета депутатов городского поселения Междуреченский от 30 сентября 2016 года № 245 «Об утверждении Положения об участии муниципального образования городское поселение Междуреченский в муниципально-частном партнерстве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Докладывала: </w:t>
      </w:r>
      <w:r>
        <w:rPr>
          <w:i/>
          <w:iCs/>
          <w:color w:val="000000"/>
        </w:rPr>
        <w:t>Татьяна Вениаминовна Каспшицкая, заместитель председателя комитета экономического развития администрации Кондинского район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(А.А. Кошманов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.П. Калашнюк:</w:t>
      </w:r>
      <w:r>
        <w:rPr>
          <w:color w:val="000000"/>
        </w:rPr>
        <w:t xml:space="preserve"> Вопросы? Предложения по проекту решения</w:t>
      </w:r>
      <w:r>
        <w:rPr/>
        <w:t>? Нет. Прошу голосовать  за предложенный проект ре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0, Воздержались -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/>
        </w:rPr>
        <w:t xml:space="preserve">Слушали: 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городского поселения Междуреченский от 29 ноября 2017 года № 330 «О программе комплексного развития социальной инфраструктуры городского поселения Междуреченский до 2020 года и на период до 2030 года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окладывала: </w:t>
      </w:r>
      <w:r>
        <w:rPr>
          <w:i/>
          <w:iCs/>
          <w:color w:val="000000"/>
        </w:rPr>
        <w:t>Татьяна Вениаминовна Каспшицкая, заместитель председателя комитета экономического развития администрации Кондинского района</w:t>
      </w:r>
      <w:r>
        <w:rPr>
          <w:i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А.А. 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П. Калашнюк: Вопросы? Предложения по проекту решения? Нет. Прошу голосовать  за предложенный проект решения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b/>
          <w:b/>
          <w:bCs/>
          <w:color w:val="FF0000"/>
        </w:rPr>
      </w:pPr>
      <w:r>
        <w:rPr>
          <w:b/>
        </w:rPr>
        <w:t xml:space="preserve">Слушали: </w:t>
      </w:r>
      <w:r>
        <w:rPr>
          <w:bCs/>
          <w:color w:val="000000"/>
          <w:sz w:val="26"/>
          <w:szCs w:val="26"/>
        </w:rPr>
        <w:t>Об исполнении протокольных поручени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left="927"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  <w:r>
        <w:rPr/>
        <w:t xml:space="preserve"> (В.П. Калашнюк, А.А. Кошман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Предложения? Нет. Вопрос принимается к сведению. Прошу голосовать.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0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снять поручение с контро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.А. Кошманов: </w:t>
      </w:r>
      <w:r>
        <w:rPr>
          <w:bCs/>
        </w:rPr>
        <w:t xml:space="preserve">Предлагаю оформить протокольное поручение и на Совете депутатов заслушать представителей управления архитектуры и градостроительства администрации Кондинского района и МУ Управление капитального строительства Кондинского района по вопросу строительства дублера (дороги) на микрорайон Нефтяник, это первое. Второе – заслушать представителей комитета физической культуры и спорта администрации Кондинского района о подготовке наших площадок (летних, всяких разных спортивных) к летнему периоду. Насколько мы готовы сегодня в материальном плане и там есть инструкторы, которые проведут какие-то занятия первичные с нашими жителями, насколько они готовы к этому.  </w:t>
      </w:r>
    </w:p>
    <w:p>
      <w:pPr>
        <w:pStyle w:val="Normal"/>
        <w:rPr>
          <w:b/>
          <w:b/>
          <w:bCs/>
        </w:rPr>
      </w:pPr>
      <w:r>
        <w:rPr>
          <w:b/>
        </w:rPr>
        <w:t>В.П. Калашнюк:</w:t>
      </w:r>
      <w:r>
        <w:rPr/>
        <w:t xml:space="preserve"> Какие будут предложения? Прошу голосовать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за оформление протокольных поруч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 оформить протокольные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.П. Калашнюк: </w:t>
      </w:r>
      <w:r>
        <w:rPr/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199"/>
        <w:gridCol w:w="2268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алаш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Эксперт МКУ «Управление МТО ОМС Кондинского района» С.С. Мироно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7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5:00Z</dcterms:created>
  <dc:creator>User</dc:creator>
  <dc:description/>
  <cp:keywords/>
  <dc:language>en-US</dc:language>
  <cp:lastModifiedBy>Молокова Татьяна Юрьевна</cp:lastModifiedBy>
  <cp:lastPrinted>2022-12-29T12:28:00Z</cp:lastPrinted>
  <dcterms:modified xsi:type="dcterms:W3CDTF">2023-02-06T10:55:00Z</dcterms:modified>
  <cp:revision>21</cp:revision>
  <dc:subject/>
  <dc:title>Муниципальное образование городское поселение Междуреченский</dc:title>
</cp:coreProperties>
</file>