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42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06 марта 2023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387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депутат по избирательному округу №5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 Валентина Сем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ицкий 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1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8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Алексей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мойк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ов 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3</w:t>
            </w:r>
          </w:p>
          <w:p>
            <w:pPr>
              <w:pStyle w:val="Normal"/>
              <w:rPr/>
            </w:pPr>
            <w:r>
              <w:rPr/>
              <w:t>(доверенность на Калашнюка В.П.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9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нин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пыс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ий обязанности главы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юева Ксен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адровой политики администрации Кондинского района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ганц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рина Пет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управления по природным ресурсам и экологии администрации Кондинского района 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игоренко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Вита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униципального учреждения Управление капитального строительства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нин 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autoSpaceDE w:val="false"/>
              <w:rPr/>
            </w:pPr>
            <w:r>
              <w:rPr/>
              <w:t>Денис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окурора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</w:t>
      </w:r>
      <w:r>
        <w:rPr/>
        <w:t>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2 год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О внесении изменений в решение Совета депутатов городского поселения Междуреченский от 27 мая 2014 года № 66 «О муниципальном дорожном фонде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Елена Сергеевна Васильева, заместитель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</w:t>
      </w:r>
      <w:r>
        <w:rPr>
          <w:bCs/>
        </w:rPr>
        <w:t xml:space="preserve"> О внесении изменения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5.</w:t>
      </w:r>
      <w:r>
        <w:rPr>
          <w:bCs/>
        </w:rPr>
        <w:t xml:space="preserve"> О внесении изменений в решение Совета депутатов городского поселения Междуреченский от 15 ноября 2017 года № 326 «Об утверждении Положения об осуществлении муниципальным образованием городское поселение Междуреченский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Cs/>
        </w:rPr>
        <w:t xml:space="preserve"> О досрочном прекращении полномочий депутата Совета депутатов городского поселения Междуреченский Александра Михайловича Маруни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Виталий Петрович Калашнюк, председатель Совета депутатов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ородского поселения Междуреченский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 утверждении плана работы Совета депутатов на II квартал 2023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Виталий Петрович Калашнюк, председатель Совета депутатов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ородского поселения Междуреченский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autoSpaceDE w:val="false"/>
        <w:ind w:right="24" w:firstLine="709"/>
        <w:jc w:val="both"/>
        <w:rPr>
          <w:b/>
          <w:b/>
        </w:rPr>
      </w:pPr>
      <w:r>
        <w:rPr>
          <w:b/>
        </w:rPr>
        <w:t>8. О выплате премии по результатам работы за четвертый квартал 2022 года выборному должностному лицу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Виталий Петрович Калашнюк, председатель Совета депутатов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ородского поселения Междуреченский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О выплате премии по результатам работы за 2022 год выборному должностному лицу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17365D"/>
              </w:rPr>
            </w:pPr>
            <w:r>
              <w:rPr>
                <w:i/>
                <w:iCs/>
                <w:color w:val="17365D"/>
              </w:rPr>
              <w:t xml:space="preserve">Виталий Петрович Калашнюк, председатель Совета депутатов </w:t>
            </w:r>
          </w:p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ородского поселения Междуреченский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О строительстве дублера (дороги) на микрорайон Нефтяни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Николай Александрович Гаранин, 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/>
        <w:t>11. Об исполнении протокольных поруч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6"/>
        </w:rPr>
        <w:t>В.П. Калашнюк:</w:t>
      </w:r>
      <w:r>
        <w:rPr>
          <w:szCs w:val="26"/>
        </w:rPr>
        <w:t xml:space="preserve"> Добрый вечер, уважаемые депутаты Совета депутатов городского поселения Междуреченский, приглашенные!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На заседании Совета депутатов городского поселения Междуреченский  присутствуют – 10 депутатов, отсутствуют по уважительной причине - 5 депутатов, поступила 1 доверенность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Доверенность с результатом голосования «ЗА» принятие всех решений. Итого 11 голосов. Заседание Совета правомочно.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ворум для принятия решений, включенных в повестку заседания Совета, имее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02 февраля 2023 года № 3-р, приступаем к работ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заседании Совета депутатов присутствуют: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1. Копысов Николай Петрович – исполняющий обязанности главы городского поселения Междуреченский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2. Васильева Елена Сергеевна – заместитель председателя комитета по финансам и налоговой политике администрации  Кондинского района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3. Склюева Ксения Александровна - начальник управления кадровой политики администрации  Кондинского район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4. </w:t>
      </w:r>
      <w:r>
        <w:rPr>
          <w:lang w:val="ru-RU"/>
        </w:rPr>
        <w:t>Таганцова Ирина Петровна</w:t>
      </w:r>
      <w:r>
        <w:rPr/>
        <w:t xml:space="preserve"> – </w:t>
      </w:r>
      <w:r>
        <w:rPr>
          <w:lang w:val="ru-RU"/>
        </w:rPr>
        <w:t>начальник управления по природным ресурсам и экологии</w:t>
      </w:r>
      <w:r>
        <w:rPr/>
        <w:t xml:space="preserve"> администрации Кондинского района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5. Григоренко Сергей Витальевич – директор муниципального учреждения Управление капитального строительства Кондинского района.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6. Гаранин Николай Александрович – начальник управления архитектуры и градостроительства администрации Кондинского района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Новоселов Денис Николаевич –</w:t>
      </w:r>
      <w:r>
        <w:rPr/>
        <w:t xml:space="preserve"> </w:t>
      </w:r>
      <w:r>
        <w:rPr>
          <w:lang w:val="ru-RU"/>
        </w:rPr>
        <w:t xml:space="preserve">заместитель </w:t>
      </w:r>
      <w:r>
        <w:rPr/>
        <w:t>прокурор</w:t>
      </w:r>
      <w:r>
        <w:rPr>
          <w:lang w:val="ru-RU"/>
        </w:rPr>
        <w:t>а</w:t>
      </w:r>
      <w:r>
        <w:rPr/>
        <w:t xml:space="preserve"> Кондинского района</w:t>
      </w:r>
      <w:r>
        <w:rPr>
          <w:lang w:val="ru-RU"/>
        </w:rPr>
        <w:t>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ступаем к работе. На повестке заседания 11 вопросов. Предложения по повестке заседания? Предложений нет. Голосу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1, Против – 0, Воздержались - 0, Не голосовали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/>
      </w:pPr>
      <w:r>
        <w:rPr>
          <w:b/>
        </w:rPr>
        <w:t>Слушали:</w:t>
      </w:r>
      <w:r>
        <w:rPr/>
        <w:t xml:space="preserve"> 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ов».</w:t>
      </w:r>
    </w:p>
    <w:p>
      <w:pPr>
        <w:pStyle w:val="Style18"/>
        <w:spacing w:before="0" w:after="0"/>
        <w:ind w:left="0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кладывала: Елена Сергеевна Васильева, заместитель председателя комитета по финансам и налоговой политике администрации Кондинского района.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В.П. Калашнюк:</w:t>
      </w:r>
      <w:r>
        <w:rPr/>
        <w:t xml:space="preserve"> Вопросы? Нет. Прошу голосовать за предложенный проект решения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– 1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b/>
        </w:rPr>
        <w:t>Слушали:</w:t>
      </w:r>
      <w:r>
        <w:rPr/>
        <w:t xml:space="preserve"> 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2 год»</w:t>
      </w:r>
      <w:r>
        <w:rPr>
          <w:color w:val="000000"/>
        </w:rPr>
        <w:t>.</w:t>
      </w:r>
    </w:p>
    <w:p>
      <w:pPr>
        <w:pStyle w:val="Style18"/>
        <w:spacing w:before="0" w:after="0"/>
        <w:ind w:left="0"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окладывала: Елена Сергеевна Васильева, заместитель председателя комитета по финансам и налоговой политике администрации Кондинского района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.П. Калашнюк:</w:t>
      </w:r>
      <w:r>
        <w:rPr>
          <w:color w:val="000000"/>
        </w:rPr>
        <w:t xml:space="preserve"> Вопросы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1, Против –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7 мая 2014 года № 66 «О муниципальном дорожном фонде муниципального образования городское поселение Междуреченский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Докладывала: Елена Сергеевна Васильева, заместитель председателя комитета по финансам и налоговой политике администрации Кондинского район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.П. Калашнюк:</w:t>
      </w:r>
      <w:r>
        <w:rPr>
          <w:color w:val="000000"/>
        </w:rPr>
        <w:t xml:space="preserve"> Вопросы? Предложения по проекту решения</w:t>
      </w:r>
      <w:r>
        <w:rPr/>
        <w:t>? Нет. Прошу голосовать  за предложенный проект реш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0, Воздержались -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Слушали: </w:t>
      </w:r>
      <w:r>
        <w:rPr>
          <w:bCs/>
        </w:rPr>
        <w:t>О внесении изменения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окладывала</w:t>
      </w:r>
      <w:r>
        <w:rPr>
          <w:i/>
          <w:color w:val="000000"/>
        </w:rPr>
        <w:t xml:space="preserve">: </w:t>
      </w:r>
      <w:r>
        <w:rPr>
          <w:i/>
          <w:iCs/>
          <w:color w:val="000000"/>
        </w:rPr>
        <w:t>Ксения Александровна Склюева, начальник управления кадровой политики администрации Кондинского района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.П. Калашнюк: Вопросы? Предложения по проекту решения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0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>
          <w:bCs/>
        </w:rPr>
        <w:t>О внесении изменений в решение Совета депутатов городского поселения Междуреченский от 15 ноября 2017 года № 326 «Об утверждении Положения об осуществлении муниципальным образованием городское поселение Междуреченский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кладывала: </w:t>
      </w:r>
      <w:r>
        <w:rPr>
          <w:i/>
          <w:iCs/>
          <w:color w:val="000000"/>
        </w:rPr>
        <w:t>Ирина Петровна Таганцова, начальник управления по природным ресурсам и экологии администрации Кондинского район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>
          <w:bCs/>
        </w:rPr>
        <w:t>О досрочном прекращении полномочий депутата Совета депутатов городского поселения Междуреченский Александра Михайловича Марунина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Докладывал: </w:t>
      </w:r>
      <w:r>
        <w:rPr>
          <w:i/>
          <w:iCs/>
          <w:color w:val="000000"/>
        </w:rPr>
        <w:t>Виталий Петрович Калашнюк, председатель Совета депутатов городского поселения Междуреченский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б утверждении плана работы Совета депутатов на II квартал 2023 год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i/>
          <w:color w:val="000000"/>
        </w:rPr>
        <w:t xml:space="preserve">Докладывал: </w:t>
      </w:r>
      <w:r>
        <w:rPr>
          <w:i/>
          <w:iCs/>
          <w:color w:val="000000"/>
        </w:rPr>
        <w:t>Виталий Петрович Калашнюк, председатель Совета депутатов городского поселения Междуреченски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 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/>
        <w:t>О выплате премии по результатам работы за четвертый квартал 2022 года выборному должностному лицу городского поселения Междуреченский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Докладывал: </w:t>
      </w:r>
      <w:r>
        <w:rPr>
          <w:i/>
          <w:iCs/>
          <w:color w:val="000000"/>
        </w:rPr>
        <w:t>Виталий Петрович Калашнюк, председатель Совета депутатов городского поселения Междуреченск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Прошу голосовать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000000"/>
        </w:rPr>
      </w:pPr>
      <w:r>
        <w:rPr>
          <w:b/>
        </w:rPr>
        <w:t xml:space="preserve">Слушали: </w:t>
      </w:r>
      <w:r>
        <w:rPr/>
        <w:t>О выплате премии по результатам работы за 2022 год выборному должностному лицу городского поселения Междуреченск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color w:val="000000"/>
        </w:rPr>
        <w:t xml:space="preserve">Докладывал: </w:t>
      </w:r>
      <w:r>
        <w:rPr>
          <w:i/>
          <w:iCs/>
          <w:color w:val="000000"/>
        </w:rPr>
        <w:t>Виталий Петрович Калашнюк, председатель Совета депутатов городского поселения Междуреченск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Предложения? Нет. Прошу голосовать за предложенный проект решения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строительстве дублера (дороги) на микрорайон Нефтян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кладывал: </w:t>
      </w:r>
      <w:r>
        <w:rPr>
          <w:i/>
          <w:iCs/>
          <w:color w:val="000000"/>
        </w:rPr>
        <w:t>Николай Александрович Гаранин, начальник управления архитектуры и градостроительства администрации Кондинского район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И.Н. Зубов: </w:t>
      </w:r>
      <w:r>
        <w:rPr/>
        <w:t>В какую-то окружную программу нельзя встать?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Н.А. Гаранин: </w:t>
      </w:r>
      <w:r>
        <w:rPr/>
        <w:t>Чтобы понять, где взять деньги, нужно послушать еще отдел транспорта, потому что есть программа «Развитие дорожной инфраструктуры» и они бы нам пояснили, есть ли вообще возможность вступления в какую-либо программу, потому что муниципальных бюджетных средств для этого проекта недостаточно, здесь надо привлекать округ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В.П. Калашнюк: </w:t>
      </w:r>
      <w:r>
        <w:rPr/>
        <w:t>В любом случае этот вопрос нужно прорабатывать, предлагаю на следующем заседании Совета заслушать доклад специалистов отдела транспорта с привлечением специалистов управления капитального строительства и управления архитектуры и градостроительства. Кто за данное предложение, прошу голосова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за оформление протокольного пор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оформить протокольное пор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б исполнении протокольных поручени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В.П. Калашнюк: </w:t>
      </w:r>
      <w:r>
        <w:rPr/>
        <w:t>На прошлом заседании было дано протокольное поручение комитету физической культуры и спорта подготовить доклад о подготовке к работе на летних площадках (детских/спортивных), Р.Ф. Аюпов не смог присутствовать сегодня по семейным обстоятельствам, предлагаю продлить срок по поручению до следующего заседания, кроме того, пригласить на заседание Совета и заслушать доклады по тому же вопросу представителей управления культуры, управления образования, отдела молодежной политики. Прошу голосова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за перенос срока протокольного пор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одлить срок исполнения протокольного пор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.П. Калашнюк: </w:t>
      </w:r>
      <w:r>
        <w:rPr/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199"/>
        <w:gridCol w:w="2268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Калаш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Эксперт МКУ «Управление МТО ОМС Кондинского района» С.С. Мироно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28" w:hanging="36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2:00Z</dcterms:created>
  <dc:creator>User</dc:creator>
  <dc:description/>
  <cp:keywords/>
  <dc:language>en-US</dc:language>
  <cp:lastModifiedBy>Молокова Татьяна Юрьевна</cp:lastModifiedBy>
  <cp:lastPrinted>2022-12-29T12:28:00Z</cp:lastPrinted>
  <dcterms:modified xsi:type="dcterms:W3CDTF">2023-03-10T12:30:00Z</dcterms:modified>
  <cp:revision>12</cp:revision>
  <dc:subject/>
  <dc:title>Муниципальное образование городское поселение Междуреченский</dc:title>
</cp:coreProperties>
</file>