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4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9 июн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 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Иван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2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ий Владимир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шманов Андрей Анатольевич,</w:t>
            </w: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ениаминовна Каспшицкая,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ина Васильевна Колмачевская,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ис Николаевич Новоселов, 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назначении выборов Главы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назначении выборов депутатов Совета депутатов городского поселения Междуреченский пятого созы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проекте решения Совета депутатов городского поселения Междуреченский 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рассмотрении отчета об исполнении бюджета муниципального образования городское поселение Междуреченский за 1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</w:t>
      </w:r>
      <w:r>
        <w:rPr>
          <w:bCs/>
        </w:rPr>
        <w:t>О внесении изменений в решение Совета депутатов городского поселения Междуреченский от 25 октября 2021 года № 144 «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Вениаминовна Каспшицкая,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рина Васильевна Колмачевская,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 внесении изменений в решение Совета депутатов городского поселения Междуреченский от 05 сентября 2013 года № 315 «Об утверждении Порядка приватизации муниципального имущества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б утверждении плана работы Совета депутатов на 3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италий Петрович Калашнюк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П. Калашнюк:</w:t>
      </w:r>
      <w:r>
        <w:rPr/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заседании Совета депутатов городского поселения Междуреченский  присутствуют – 12 депутатов, отсутствуют - 2 депута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того 12 голосов. Заседание Совета правомочно.  </w:t>
      </w:r>
    </w:p>
    <w:p>
      <w:pPr>
        <w:pStyle w:val="Normal"/>
        <w:ind w:firstLine="709"/>
        <w:jc w:val="both"/>
        <w:rPr/>
      </w:pPr>
      <w:r>
        <w:rPr/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2 июня 2023 года № 6-р, приступаем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депутатов присутствуют:</w:t>
      </w:r>
    </w:p>
    <w:p>
      <w:pPr>
        <w:pStyle w:val="Normal"/>
        <w:keepNext w:val="true"/>
        <w:numPr>
          <w:ilvl w:val="0"/>
          <w:numId w:val="0"/>
        </w:numPr>
        <w:ind w:left="34" w:firstLine="6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шманов Андрей Анатольевич, глава городского поселения Междуреченский.</w:t>
      </w:r>
    </w:p>
    <w:p>
      <w:pPr>
        <w:pStyle w:val="Normal"/>
        <w:ind w:left="34" w:firstLine="674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атьяна Сергеевна Суслова, начальник юридическо-правового управления администрации Кондинского района.</w:t>
      </w:r>
    </w:p>
    <w:p>
      <w:pPr>
        <w:pStyle w:val="Normal"/>
        <w:keepNext w:val="true"/>
        <w:numPr>
          <w:ilvl w:val="0"/>
          <w:numId w:val="0"/>
        </w:numPr>
        <w:ind w:left="34" w:firstLine="6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Елена Сергеевна Васильев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keepNext w:val="true"/>
        <w:numPr>
          <w:ilvl w:val="0"/>
          <w:numId w:val="0"/>
        </w:numPr>
        <w:ind w:left="34" w:firstLine="6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Марина Васильевна Колмачевская, начальник отдела муниципальной службы управления кадровой политики администрации Кондинского района.</w:t>
      </w:r>
    </w:p>
    <w:p>
      <w:pPr>
        <w:pStyle w:val="Normal"/>
        <w:ind w:left="34" w:firstLine="674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Татьяна Вениаминовна Каспшицкая, заместитель председателя комитета экономического развития администрации Кондинского района.</w:t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sz w:val="26"/>
          <w:szCs w:val="26"/>
        </w:rPr>
        <w:t>6. Виктор Сергеевич Москов, начальник управления внутренней политики администрации Кондинского района.</w:t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sz w:val="26"/>
          <w:szCs w:val="26"/>
        </w:rPr>
        <w:t>7. Ирина Петровна Жуков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ind w:left="34" w:firstLine="674"/>
        <w:jc w:val="both"/>
        <w:rPr>
          <w:sz w:val="26"/>
          <w:szCs w:val="26"/>
        </w:rPr>
      </w:pPr>
      <w:r>
        <w:rPr>
          <w:sz w:val="26"/>
          <w:szCs w:val="26"/>
        </w:rPr>
        <w:t>8. Денис Николаевич Новоселов, заместитель прокурора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10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b/>
        </w:rPr>
        <w:t>Слушали:</w:t>
      </w:r>
      <w:r>
        <w:rPr/>
        <w:t xml:space="preserve"> О назначении выборов Главы городского поселения Междуреченский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ладывала: Татьяна Сергеевна Суслова, начальник юридическо-правового управления администрации Кондинского района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О назначении выборов депутатов Совета депутатов городского поселения Междуреченский пятого созыва.</w:t>
      </w:r>
    </w:p>
    <w:p>
      <w:pPr>
        <w:pStyle w:val="Normal"/>
        <w:ind w:firstLine="568"/>
        <w:rPr>
          <w:color w:val="000000"/>
        </w:rPr>
      </w:pPr>
      <w:r>
        <w:rPr>
          <w:i/>
          <w:iCs/>
          <w:color w:val="000000"/>
        </w:rPr>
        <w:t>Докладывала: Татьяна Сергеевна Суслова, начальник юридическо-правового управления администрации Кондинского района</w:t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2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/>
        <w:t>О проекте решения Совета депутатов городского поселения Междуреченский 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Докладывала: Татьяна Сергеевна Суслова, начальник юридическо-правового управления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>
          <w:bCs/>
          <w:color w:val="000000"/>
        </w:rPr>
        <w:t>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ктор Сергеевич Москов, начальник управления внутренней политики администрации Кондинского район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2, Против – 0, Воздержались - 0, Не голосовали – 0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лушали: </w:t>
      </w:r>
      <w:r>
        <w:rPr>
          <w:color w:val="000000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Елена Сергеевна Васильева, заместитель председателя комитета по финансам и налоговой политике администрации Кондинского райо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рассмотрении отчета об исполнении бюджета муниципального образования городское поселение Междуреченский за 1 квартал 2023 год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Елена Сергеевна Васильева, заместитель председателя комитета по финансам и налоговой политике администрации Кондинского район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5 октября 2021 года № 144 «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Татьяна Вениаминовна Каспшицкая, заместитель председателя комитета экономического развития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>
          <w:bCs/>
        </w:rPr>
        <w:t>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Марина Васильевна Колмачевская, начальник отдела муниципальной службы управления кадровой политики администрации Кондинского район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Слушали: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05 сентября 2013 года № 315 «Об утверждении Порядка приватизации муниципального имущества муниципального образования городское поселение Междуреченский»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Ирина Петровна Жуков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исполнение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утверждении плана работы Совета депутатов на 3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талий Петрович Калашнюк, председатель Совета депутатов городского поселения Междуреченский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bCs w:val="false"/>
          <w:color w:val="EB2A12"/>
          <w:sz w:val="30"/>
          <w:szCs w:val="30"/>
        </w:rPr>
      </w:pPr>
      <w:r>
        <w:rPr>
          <w:rFonts w:cs="Times New Roman" w:ascii="Times New Roman" w:hAnsi="Times New Roman"/>
          <w:bCs w:val="false"/>
          <w:sz w:val="24"/>
        </w:rPr>
        <w:t xml:space="preserve">А.О. Густов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предлагаю на август включить вопрос «О подготовке к отопительному сезону»</w:t>
      </w:r>
    </w:p>
    <w:p>
      <w:pPr>
        <w:pStyle w:val="Normal"/>
        <w:jc w:val="both"/>
        <w:rPr>
          <w:rFonts w:ascii="Times New Roman" w:hAnsi="Times New Roman" w:cs="Times New Roman"/>
          <w:bCs/>
          <w:color w:val="EB2A12"/>
          <w:sz w:val="30"/>
          <w:szCs w:val="30"/>
        </w:rPr>
      </w:pPr>
      <w:r>
        <w:rPr>
          <w:rFonts w:cs="Times New Roman"/>
          <w:bCs/>
          <w:color w:val="EB2A12"/>
          <w:sz w:val="30"/>
          <w:szCs w:val="30"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Предложения? Нет. Прошу голосовать за проект решения с предложенными поправ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исполнение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с поправками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начальник отдела по организации </w:t>
      </w:r>
    </w:p>
    <w:p>
      <w:pPr>
        <w:pStyle w:val="Normal"/>
        <w:jc w:val="both"/>
        <w:rPr/>
      </w:pPr>
      <w:r>
        <w:rPr/>
        <w:t>деятельности Думы Кондинского района Д.В. Медвиг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4:00Z</dcterms:created>
  <dc:creator>User</dc:creator>
  <dc:description/>
  <cp:keywords/>
  <dc:language>en-US</dc:language>
  <cp:lastModifiedBy>Медвиги Дарья Викторовна</cp:lastModifiedBy>
  <cp:lastPrinted>2023-06-23T16:36:00Z</cp:lastPrinted>
  <dcterms:modified xsi:type="dcterms:W3CDTF">2023-06-23T11:36:00Z</dcterms:modified>
  <cp:revision>10</cp:revision>
  <dc:subject/>
  <dc:title>Муниципальное образование городское поселение Междуреченский</dc:title>
</cp:coreProperties>
</file>