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45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9 августа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 5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Иван Николае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2 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ий Владимир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иктор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шманов Андрей Анатольевич, </w:t>
            </w:r>
            <w:r>
              <w:rPr/>
              <w:t>глава городского поселения Междуреченский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ульнур Муллануровна Тишкова, председатель комитета несырьевого сектора экономики и поддержки предпринимательства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енис Алексеевич Денисов, начальник управления жилищно-коммунального хозяйства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ис Николаевич Новоселов, 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szCs w:val="28"/>
        </w:rPr>
        <w:t>О внесении изменений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color w:val="C00000"/>
        </w:rPr>
      </w:pPr>
      <w:r>
        <w:rPr>
          <w:color w:val="C00000"/>
        </w:rPr>
        <w:t>4. О признании утратившим силу решения Совета депутатов городского поселения Междуреченский от 21 декабря 2007 года № 107 «Об утверждении Положения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Гульнур Муллануровна Тишкова, председатель комитета несырьевого сектора экономики и поддержки предпринимательст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Жукова, председатель комитета по управлению муниципальным имуществом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 подготовке к отопительному сезону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енис Алексеевич Денисов, начальник управления жилищно-коммунального хозяйст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П. Калашнюк:</w:t>
      </w:r>
      <w:r>
        <w:rPr/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На заседании Совета депутатов городского поселения Междуреченский  присутствуют – 9 депутатов, отсутствуют по уважительным причинам 5 депутатов, поступила 1 доверенность от депутата Тучина, доверившего право голоса депутату Репиной. 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Cs w:val="26"/>
        </w:rPr>
        <w:t>Итого 10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1 августа 2023 года № 8-р, приступаем к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4" w:firstLine="674"/>
        <w:jc w:val="both"/>
        <w:rPr/>
      </w:pPr>
      <w:r>
        <w:rPr/>
        <w:t>На заседании Совета депутатов присутствуют:</w:t>
      </w:r>
    </w:p>
    <w:p>
      <w:pPr>
        <w:pStyle w:val="Heading1"/>
        <w:ind w:left="34" w:firstLine="674"/>
        <w:rPr>
          <w:sz w:val="24"/>
          <w:szCs w:val="24"/>
        </w:rPr>
      </w:pPr>
      <w:r>
        <w:rPr>
          <w:sz w:val="24"/>
          <w:szCs w:val="24"/>
        </w:rPr>
        <w:t>1. Кошманов Андрей Анатольевич, глава городского поселения Междуреченский.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iCs/>
        </w:rPr>
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</w:r>
      <w:r>
        <w:rPr>
          <w:lang w:val="ru-RU"/>
        </w:rPr>
        <w:t>.</w:t>
      </w:r>
    </w:p>
    <w:p>
      <w:pPr>
        <w:pStyle w:val="Heading1"/>
        <w:ind w:left="34" w:firstLine="674"/>
        <w:rPr/>
      </w:pPr>
      <w:r>
        <w:rPr>
          <w:sz w:val="24"/>
          <w:szCs w:val="24"/>
        </w:rPr>
        <w:t xml:space="preserve">3. </w:t>
      </w:r>
      <w:r>
        <w:rPr>
          <w:iCs/>
          <w:sz w:val="24"/>
          <w:szCs w:val="24"/>
        </w:rPr>
        <w:t>Ксения Александровна Склюева, начальник управления кадровой политики администрации Кондинского района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iCs/>
          <w:color w:val="000000"/>
        </w:rPr>
        <w:t>Гульнур Муллануровна Тишкова, председатель комитета несырьевого сектора экономики и поддержки предпринимательства Кондинского района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>5. Ирина Петровна Жукова, председатель комитета по управлению муниципальным имуществом администрации Кондинского района.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iCs/>
          <w:lang w:val="ru-RU"/>
        </w:rPr>
        <w:t xml:space="preserve">6. </w:t>
      </w:r>
      <w:r>
        <w:rPr>
          <w:iCs/>
        </w:rPr>
        <w:t>Денис Алексеевич Денисов, начальник управления жилищно-коммунального хозяйства Кондинского района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>7. Денис Николаевич Новоселов, заместитель прокурора Кондинского района.</w:t>
      </w:r>
    </w:p>
    <w:p>
      <w:pPr>
        <w:pStyle w:val="21"/>
        <w:spacing w:lineRule="auto" w:line="240" w:before="0" w:after="0"/>
        <w:ind w:left="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6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Слушали:</w:t>
      </w:r>
      <w:r>
        <w:rPr/>
        <w:t xml:space="preserve"> </w:t>
      </w:r>
      <w:r>
        <w:rPr>
          <w:szCs w:val="28"/>
        </w:rPr>
        <w:t>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– Югр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 Слушали:</w:t>
      </w:r>
      <w:r>
        <w:rPr/>
        <w:t xml:space="preserve"> </w:t>
      </w:r>
      <w:r>
        <w:rPr>
          <w:szCs w:val="28"/>
        </w:rPr>
        <w:t>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 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Слушали: </w:t>
      </w:r>
      <w:r>
        <w:rPr>
          <w:bCs/>
          <w:szCs w:val="28"/>
        </w:rPr>
        <w:t>О внесении изменений в решение Совета депутатов городского поселения Междуреченский от 30 ноября 2022 года № 20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в муниципальном образовании городское поселение Междуреченский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 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both"/>
        <w:rPr>
          <w:color w:val="C00000"/>
        </w:rPr>
      </w:pPr>
      <w:r>
        <w:rPr>
          <w:b/>
          <w:color w:val="C00000"/>
        </w:rPr>
        <w:t xml:space="preserve">4. Слушали: </w:t>
      </w:r>
      <w:r>
        <w:rPr>
          <w:color w:val="C00000"/>
        </w:rPr>
        <w:t>О признании утратившим силу решения Совета депутатов городского поселения Междуреченский от 21 декабря 2007 года № 107 «Об утверждении Положения об организации на территории муниципального образования городское поселение Междуреченский пассажирских перевозок автомобильным транспортом общего пользования юридическими лицами всех форм собственности и индивидуальными предпринимателям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Гульнур Муллануровна Тишкова, председатель комитета несырьевого сектора экономики и поддержки предпринимательства Конд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 0, Воздержались - 0, Не голосовали – 0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Слушали: </w:t>
      </w:r>
      <w:r>
        <w:rPr>
          <w:b/>
          <w:sz w:val="28"/>
          <w:szCs w:val="28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Жукова, председатель комитета по управлению муниципальным имуществом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 Слушали: </w:t>
      </w:r>
      <w:r>
        <w:rPr/>
        <w:t>О подготовке к отопительному сезон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енис Алексеевич Денисов, начальник управления жилищно-коммунального хозяйст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Вопрос информационный, принимаем к сведению. На этом 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эксперт МКУ «Управление МТО ОМС Кондинского района» С.С. Мирон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43:00Z</dcterms:created>
  <dc:creator>User</dc:creator>
  <dc:description/>
  <dc:language>en-US</dc:language>
  <cp:lastModifiedBy>Молокова Татьяна Юрьевна</cp:lastModifiedBy>
  <cp:lastPrinted>2023-06-23T16:36:00Z</cp:lastPrinted>
  <dcterms:modified xsi:type="dcterms:W3CDTF">2023-09-04T08:27:00Z</dcterms:modified>
  <cp:revision>9</cp:revision>
  <dc:subject/>
  <dc:title>Муниципальное образование городское поселение Междуреченский</dc:title>
</cp:coreProperties>
</file>